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озитивно-иллюстративны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у группу входят способы, которые главным образом знакомят пользователей библиотеки с позитивными фактами, событиями, изложенными в произведениях печати, с жизнью и деятельностью авторов. Это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и с писателями, общественными деятел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литерат.-худож. композици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е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литературные вече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екомендательно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ые спосо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цель – заинтересовать читателей, убедить их в необходимости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ых произведений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е журналы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мьеры кни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39890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посредованная рекомендация книг - </w:t>
      </w:r>
      <w:r>
        <w:rPr>
          <w:sz w:val="28"/>
          <w:szCs w:val="28"/>
        </w:rPr>
        <w:t>суть этих способов в том, что пропагандируя деятельность библиотеки, рассказывая о её возможностях, о пользе чтения, развивая у пользователей библиотеки информационную культуру, библиотекари подводят пользователей и «непользователей» библиотеки к необходимости чтения. Способы, входящие в эту группу, являются важнейшим составляющим деятельности «паблик рилейшинз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Манакова Т. Ю., зав. методико-библиографическим отдел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К Малмыжская ЦБ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нтральн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ерия </w:t>
      </w:r>
      <w:r>
        <w:rPr>
          <w:b/>
          <w:i/>
          <w:sz w:val="28"/>
          <w:szCs w:val="28"/>
        </w:rPr>
        <w:t>« Библиотечная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i/>
          <w:sz w:val="28"/>
          <w:szCs w:val="28"/>
        </w:rPr>
        <w:t>шпаргал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блиотечно-библиографическое обслужи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26870" cy="137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8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Библиотечно-библиогра-             фическое обслуживани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разных видов дея-тельности библиотеки по удовлет-ворению потребностей её пользо-вателей путем предоставления библиотеч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 направления библиотечно-библиографическ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ое библиотечно-библиографическое обслуживани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, обеспечивающий непо-средственное и систематическое общение библиотекаря с одним или одновременно несколькими читате-лями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мощи в определении тематики чтения, выборе конкрет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и формирования читательских интересов и уточнения за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культуры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мощи в поиске произведений печати и ознаком-лении с библиографическими источниками и справоч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Групповое библиотечно-библиографическое обслуживание </w:t>
      </w:r>
      <w:r>
        <w:rPr>
          <w:sz w:val="28"/>
          <w:szCs w:val="28"/>
        </w:rPr>
        <w:t>предполагает удовлетворение культурно-информационных потребностей небольших коллек-тивов (групп) пользователей, объединенных общими интер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Фронтальное библиотечно-библиографическое обслужи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ся таким образом, чтобы удовлетворить культурно-информа-ционные потребности, которые характерны для большинства пользователей и «непользователей» библиотеки. Такое обслуживание помогает привлечь их внимание к библиотеке, чтению, конкретн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 и та же книга может стать объектом рассмотрения как на групповом мероприятии, так и на фронталь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обслуж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66040</wp:posOffset>
                </wp:positionH>
                <wp:positionV relativeFrom="line">
                  <wp:posOffset>-168910</wp:posOffset>
                </wp:positionV>
                <wp:extent cx="2743200" cy="1372235"/>
                <wp:effectExtent l="5080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2320"/>
                          <a:chOff x="0" y="0"/>
                          <a:chExt cx="2743200" cy="137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43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0"/>
                            <a:ext cx="1322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озитив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люстра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0"/>
                            <a:ext cx="1190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критик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4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коменд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-инфо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цион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13.3pt;width:216pt;height:108.05pt" coordorigin="-104,-266" coordsize="4320,2161">
                <v:rect id="shape_0" stroked="f" o:allowincell="f" style="position:absolute;left:-104;top:-265;width:43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1;top:-266;width:208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озитив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люстра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;top:-266;width:187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критик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4;top:635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коменд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-инфор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цион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335</wp:posOffset>
                </wp:positionH>
                <wp:positionV relativeFrom="paragraph">
                  <wp:posOffset>526415</wp:posOffset>
                </wp:positionV>
                <wp:extent cx="12763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осредованная  рекоменд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ниг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1.4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осредованная  рекоменд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ниг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ритико-аналитические способы</w:t>
      </w:r>
      <w:r>
        <w:rPr>
          <w:sz w:val="28"/>
          <w:szCs w:val="28"/>
        </w:rPr>
        <w:t xml:space="preserve"> призваны обеспечить всесторонний и глубокий анализ произведений печати или отдельных проблем, изложенных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я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ые диспуты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ера вопросов и ответов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ие чтения, сопровождающиеся комментариями, вопросами и нередко завершающиеся обсуждением</w:t>
      </w:r>
    </w:p>
    <w:sectPr>
      <w:type w:val="nextPage"/>
      <w:pgSz w:orient="landscape" w:w="16838" w:h="11906"/>
      <w:pgMar w:left="720" w:right="1134" w:gutter="0" w:header="0" w:top="851" w:footer="0" w:bottom="107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11:00Z</dcterms:created>
  <dc:creator>Admin</dc:creator>
  <dc:description/>
  <cp:keywords/>
  <dc:language>en-US</dc:language>
  <cp:lastModifiedBy>Admin</cp:lastModifiedBy>
  <cp:lastPrinted>2008-12-01T11:14:00Z</cp:lastPrinted>
  <dcterms:modified xsi:type="dcterms:W3CDTF">2008-12-01T08:17:00Z</dcterms:modified>
  <cp:revision>4</cp:revision>
  <dc:subject/>
  <dc:title>Мук Малмыжская ЦБС</dc:title>
</cp:coreProperties>
</file>