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итель: Манакова Т.Ю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методико-библиографическим отделом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МУК Малмыжская ЦБС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Центральная библиоте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ерия  «</w:t>
      </w:r>
      <w:r>
        <w:rPr>
          <w:b/>
          <w:i/>
        </w:rPr>
        <w:t>Библиотечная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шпаргалка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дивидуально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блиотечно-библиографическое обслужива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мятка для начинающих библиотекар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10744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Малмыж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>Индивидуальное библиотечно-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 xml:space="preserve">библиографическое обслуживание </w:t>
      </w:r>
      <w:r>
        <w:rPr>
          <w:szCs w:val="28"/>
        </w:rPr>
        <w:t>- процесс, обеспечивающий непосредственное и систематическое общение библиотекаря с одним или несколькими читателями, учитывающий личностные особенности каждо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657600" cy="3771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772080"/>
                          <a:chOff x="0" y="0"/>
                          <a:chExt cx="3657600" cy="37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760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212840" y="1363320"/>
                            <a:ext cx="307800" cy="26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685800"/>
                            <a:ext cx="786600" cy="835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очне-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60920" y="1978200"/>
                            <a:ext cx="384840" cy="9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746720"/>
                            <a:ext cx="786600" cy="835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мощь в выбор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тики</w:t>
                              </w: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чт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440" y="2261160"/>
                            <a:ext cx="170640" cy="377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2597040"/>
                            <a:ext cx="786600" cy="835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. культуры чт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9440" y="2261160"/>
                            <a:ext cx="170640" cy="377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2597040"/>
                            <a:ext cx="786600" cy="835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омст-во  с биб-лиограф. источ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1840" y="1978200"/>
                            <a:ext cx="384120" cy="9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1746720"/>
                            <a:ext cx="786600" cy="835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ь в поис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ерат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36240" y="1363320"/>
                            <a:ext cx="307800" cy="261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685080"/>
                            <a:ext cx="786600" cy="835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- вание  интерес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8800" y="1048320"/>
                            <a:ext cx="0" cy="41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213480"/>
                            <a:ext cx="786600" cy="835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ь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выборе литерат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4960" y="1468080"/>
                            <a:ext cx="786600" cy="835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дачи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обслуж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297pt" coordorigin="0,0" coordsize="5760,5940">
                <v:rect id="shape_0" stroked="f" o:allowincell="f" style="position:absolute;left:0;top:0;width:5759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10,2147" to="2394,2558" ID="_s1124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23" fillcolor="#bbe0e3" stroked="t" o:allowincell="f" style="position:absolute;left:807;top:1080;width:1238;height:13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очне-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671,3115" to="2276,3260" ID="_s111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1" fillcolor="#bbe0e3" stroked="t" o:allowincell="f" style="position:absolute;left:448;top:2751;width:1238;height:13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мощь в выбор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тики</w:t>
                        </w:r>
                        <w:r>
                          <w:rPr>
                            <w:kern w:val="2"/>
                            <w:sz w:val="19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чт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341,3561" to="2609,4154" ID="_s111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3" fillcolor="#bbe0e3" stroked="t" o:allowincell="f" style="position:absolute;left:1454;top:4090;width:1238;height:13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. культуры чт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149,3561" to="3417,4154" ID="_s111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5" fillcolor="#bbe0e3" stroked="t" o:allowincell="f" style="position:absolute;left:3067;top:4090;width:1238;height:13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омст-во  с биб-лиограф. источ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483,3115" to="4087,3260" ID="_s112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21" fillcolor="#bbe0e3" stroked="t" o:allowincell="f" style="position:absolute;left:4073;top:2751;width:1238;height:13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ь в поиск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терат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364,2147" to="3848,2557" ID="_s112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9" fillcolor="#bbe0e3" stroked="t" o:allowincell="f" style="position:absolute;left:3714;top:1079;width:1238;height:13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- вание  интерес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880,1651" to="2880,2309" ID="_s111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7" fillcolor="#bbe0e3" stroked="t" o:allowincell="f" style="position:absolute;left:2260;top:336;width:1238;height:13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ь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выборе литерат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118" fillcolor="#bbe0e3" stroked="t" o:allowincell="f" style="position:absolute;left:2260;top:2312;width:1238;height:13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дачи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обслуж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Универсальным способом индивидуального обслуживания является </w:t>
      </w:r>
      <w:r>
        <w:rPr>
          <w:b/>
          <w:i/>
          <w:szCs w:val="28"/>
        </w:rPr>
        <w:t>индивидуальная беседа.</w:t>
      </w:r>
      <w:r>
        <w:rPr>
          <w:szCs w:val="28"/>
        </w:rPr>
        <w:t xml:space="preserve"> Она включает 3 взаимосвязанных вида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b/>
          <w:szCs w:val="28"/>
        </w:rPr>
        <w:t xml:space="preserve">Беседа при записи в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библиотеку </w:t>
      </w:r>
      <w:r>
        <w:rPr>
          <w:szCs w:val="28"/>
        </w:rPr>
        <w:t>дает возможность собрать сведения о человеке, пожелавшем стать читателем, познакомить с правилами пользования библиотекой, её возможностями, установить уровень культуры чтения записывающего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8"/>
        </w:rPr>
        <w:t>Рекомендательная беседа</w:t>
      </w:r>
      <w:r>
        <w:rPr>
          <w:szCs w:val="28"/>
        </w:rPr>
        <w:t xml:space="preserve"> пр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даче читателю литературы  строится  так, чтобы читатель захотел прочесть книгу. При этом учитывается культура пользователя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b/>
          <w:szCs w:val="28"/>
        </w:rPr>
        <w:t>Беседа о прочитанном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вляется способом проверки принятых библиотекарем решений по работе с читателями в целом и рекомендации конкретной книги. Главный критерий – выяснение степени достижения задачи чтения (выявление уровня восприятия, понимания прочитанного, уточнение читательских интересов и т.д.)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b/>
          <w:i/>
          <w:szCs w:val="28"/>
        </w:rPr>
        <w:t>Индивидуальное плановое чт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ть данного способа – привлечение пользователей библиотеки к чтению литературы по их интересам с постоянным переходом от одной темы к другой с целью разностороннего культурного или профессионального развития читателей, а также выработки у них умений и навыков систематического самообразовательно-го чт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3 вид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дивидуального планового чтения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Типовые планы чтения, которы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здаются в библиотеке путем анализа наиболее часто повторяющихся интересов пользователей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Списки литературы «Что читат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льше», вкладываемые в книги с целью продолжения чтения, если тема заинтересовала читателя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Индивидуальные планы чтения – </w:t>
      </w:r>
    </w:p>
    <w:p>
      <w:pPr>
        <w:pStyle w:val="Normal"/>
        <w:jc w:val="both"/>
        <w:rPr/>
      </w:pPr>
      <w:r>
        <w:rPr>
          <w:szCs w:val="28"/>
        </w:rPr>
        <w:t>списки книг по определенной теме для чтения в последовательном порядке, составленные для конкретных читателей.</w:t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cols w:num="3" w:equalWidth="false" w:sep="false">
        <w:col w:w="4479" w:space="708"/>
        <w:col w:w="4479" w:space="708"/>
        <w:col w:w="47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14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20:00Z</dcterms:created>
  <dc:creator>Admin</dc:creator>
  <dc:description/>
  <cp:keywords/>
  <dc:language>en-US</dc:language>
  <cp:lastModifiedBy>цбс</cp:lastModifiedBy>
  <cp:lastPrinted>2015-07-24T10:02:00Z</cp:lastPrinted>
  <dcterms:modified xsi:type="dcterms:W3CDTF">2015-07-24T07:02:00Z</dcterms:modified>
  <cp:revision>5</cp:revision>
  <dc:subject/>
  <dc:title>МУК Малмыжская ЦБС</dc:title>
</cp:coreProperties>
</file>