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аркетинговые исследования включают качественный и количественный анализ экономических и социальных факторов, оказывающих влияние на востребованность и сбыт библиотечной продукции / услуг в целях получения достоверной информации и принятия стратегических решений. На основе таких исследований осуществляется стратегическое планирование деятельности библиотеки, направленное на удовлетворение перспективных потребностей пользова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следование рынка библиотечно-информационных услуг – это сбор сведений, которые характеризируют  рынок. Выделяют два уровня показателей, характеризующих библиотечно – информационный рынок: макро и микроуровен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казатели, характеризующие </w:t>
      </w:r>
      <w:r>
        <w:rPr>
          <w:b/>
          <w:sz w:val="24"/>
          <w:szCs w:val="24"/>
        </w:rPr>
        <w:t>макроуровень рынка библиотечно – информационных услуг – окружающая маркетинговая среда –</w:t>
      </w:r>
      <w:r>
        <w:rPr>
          <w:sz w:val="24"/>
          <w:szCs w:val="24"/>
        </w:rPr>
        <w:t xml:space="preserve"> это </w:t>
      </w:r>
      <w:r>
        <w:rPr>
          <w:b/>
          <w:sz w:val="24"/>
          <w:szCs w:val="24"/>
        </w:rPr>
        <w:t>демографические, географические, экономические, культурные, этн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другие факторы, которые влияют на потребительский спрос. Изучаются и анализируются сведения о социально – экономическом профиле района обслуживания библиотеки;  численности и составе населения; о состоянии экономики, культуры, просвещения; о сети предприятий, учреждений; о деятельности библиотек и информационных центров</w:t>
      </w:r>
      <w:r>
        <w:rPr>
          <w:sz w:val="24"/>
          <w:szCs w:val="24"/>
        </w:rPr>
        <w:t xml:space="preserve"> в районе обслуживания библиотеки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следование внешней среды включает не только выявление организаций, учреждений и т. п., расположенных в зоне обслуживания библиотеки, </w:t>
      </w:r>
      <w:r>
        <w:rPr>
          <w:b/>
          <w:sz w:val="24"/>
          <w:szCs w:val="24"/>
        </w:rPr>
        <w:t>но и их потребностей в библиотечно – информационных услугах и про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кции  наряду с оценкой общих для организации потребностей в библиотечных услугах / продукции выявляются и индивидуальные потребности потенциальных пользова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ти сведения позволяют, с одной стороны, разработать стратегию маркетинговой деятельности библиотеки в ее районе обслуживания, а с другой, выявить конкурентов, оказывающих аналогичные услу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исследовании </w:t>
      </w:r>
      <w:r>
        <w:rPr>
          <w:b/>
          <w:sz w:val="24"/>
          <w:szCs w:val="24"/>
        </w:rPr>
        <w:t>микроуров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учается состав реальных потребителей библиотечных услуг по категориям пользователей, их статистическое распределение по видам услуг. Изучается объем реализации услуг и продукции библиотеки, сумма реализации платных услуг в целом и по каждой услуге, сбытовые расходы и полученные до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изучении библиотечно - информационного рынка используются экономические, статистические и социологические методы исследования: </w:t>
      </w:r>
      <w:r>
        <w:rPr>
          <w:b/>
          <w:sz w:val="24"/>
          <w:szCs w:val="24"/>
        </w:rPr>
        <w:t>опросы, интервьюирование, анкетирование</w:t>
      </w:r>
      <w:r>
        <w:rPr>
          <w:sz w:val="24"/>
          <w:szCs w:val="24"/>
        </w:rPr>
        <w:t xml:space="preserve"> реальных и потенциальных пользователей и д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: Хасанова М. Т.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. метод. отделом ЦБ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t>МУК Малмыжская ЦБС</w:t>
      </w:r>
    </w:p>
    <w:p>
      <w:pPr>
        <w:pStyle w:val="Normal"/>
        <w:ind w:firstLine="284"/>
        <w:jc w:val="center"/>
        <w:rPr/>
      </w:pPr>
      <w:r>
        <w:rPr/>
        <w:t>Центральная библиотека</w:t>
      </w:r>
    </w:p>
    <w:p>
      <w:pPr>
        <w:pStyle w:val="Normal"/>
        <w:ind w:firstLine="284"/>
        <w:jc w:val="center"/>
        <w:rPr/>
      </w:pPr>
      <w:r>
        <w:rPr/>
        <w:t>Методический отде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Серия «Библиотечная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шпаргалка»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35pt;width:219.8pt;height:93.25pt;mso-wrap-style:none;v-text-anchor:middle;mso-position-vertical:top" type="_x0000_t136">
            <v:path textpathok="t"/>
            <v:textpath on="t" fitshape="t" string="Библиотечный&#10;маркетинг" style="font-family:&quot;Times New Roman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я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чинающих библиотекарей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алмыж</w:t>
      </w:r>
    </w:p>
    <w:p>
      <w:pPr>
        <w:pStyle w:val="Normal"/>
        <w:ind w:firstLine="284"/>
        <w:jc w:val="center"/>
        <w:rPr/>
      </w:pPr>
      <w:r>
        <w:rPr/>
        <w:t>2010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Библиотечный маркетинг – это </w:t>
      </w:r>
      <w:r>
        <w:rPr>
          <w:b/>
          <w:i/>
          <w:sz w:val="24"/>
          <w:szCs w:val="24"/>
        </w:rPr>
        <w:t>технология управления, ориентированна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 максимально </w:t>
      </w:r>
      <w:r>
        <w:rPr>
          <w:i/>
          <w:sz w:val="24"/>
          <w:szCs w:val="24"/>
        </w:rPr>
        <w:t xml:space="preserve">полное удовлетворение нужд и потребностей реальных и потенциальных пользователей </w:t>
      </w:r>
      <w:r>
        <w:rPr>
          <w:sz w:val="24"/>
          <w:szCs w:val="24"/>
        </w:rPr>
        <w:t>услугами и продукцией библиот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способление деятельности библиотек к изменениям потребностей обслуживаемого населения </w:t>
      </w:r>
      <w:r>
        <w:rPr>
          <w:i/>
          <w:sz w:val="24"/>
          <w:szCs w:val="24"/>
        </w:rPr>
        <w:t>в условиях рыночной экономи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ормирование и активизацию спроса на библиотечные услуг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сновные цели маркетинговой деятельности библиот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ксимальное удовлетворение нужд и потребностей населения в библиотечном обслужива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спективного спроса на библиотечные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влечение в библиотечное обслуживание новых категорий как индивидуальных, так и коллективных пользов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ормирование и поддержание положительного образа библиотеки у местных органов власти, общественных организаций и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аркетинговая деятельность библиотеки базируется на ряде направлен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налитическое</w:t>
      </w:r>
      <w:r>
        <w:rPr>
          <w:sz w:val="24"/>
          <w:szCs w:val="24"/>
        </w:rPr>
        <w:t xml:space="preserve"> (информационное), которое включает анализ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&lt; внешней среды, социально - экономического профиля района обслуживания, численности и состава потенциальных пользователей услугами библиоте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&lt; потребностей различных групп пользователей в библиотечных услуг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&lt; удовлетворенного и неудовлетворенного спроса на услуги библиотеки среди различных категорий пользователе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 востребованности тех или иных видов библиотечных услуг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налитическое направление позволяет выявить существующие потребности различных групп пользователей, степень их удовлетворения и пользование различными видами библиотечных услуг. Это направление обеспечивается проведением маркетинговых исследований, то есть комплексным изучением библиотечно - информационного рынка, спроса на библиотечные услу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ратегический маркетинг</w:t>
      </w:r>
      <w:r>
        <w:rPr>
          <w:sz w:val="24"/>
          <w:szCs w:val="24"/>
        </w:rPr>
        <w:t xml:space="preserve"> направлен на определение перспективы деятельности библиотеки на базе маркетинговых исследований и включа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лежение за изменениями на рынке информационных, в том числе библиотечных услуг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перспективных нужд и потребностей пользовател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егментацию (дифференциацию) групп пользовател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ыделение приоритетных категорий пользователей и сегментов рынка – позиционирование рынка библиотечных услуг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ыявление конкурентов и возможных партнеров в предоставлении библиотечно – информационных услуг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ассортимента (номенклатуры) бесплатных и платных услуг и предлагаемой интеллектуальной продукции библиотеки в соответствии с выявленными потребностя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ыбор видов библиотечных услуг, отвечающих нуждам и потребностям отдельных групп пользователе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пределение объема ресурсного обеспечения библиотечно - информационных услуг, себестоимости бесплатных услуг и цен на платные услуг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работку системы стимулирования спроса и продвижения библиотечно – информационных услуг к пользователям, рекламы предлагаемых услуг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озитивного общественного имиджа библиоте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Управленческий маркетинг</w:t>
      </w:r>
      <w:r>
        <w:rPr>
          <w:sz w:val="24"/>
          <w:szCs w:val="24"/>
        </w:rPr>
        <w:t xml:space="preserve"> ориентирован на реализацию маркетинговой стратегии библиотеки и также базируется на маркетинговых исследованиях. Включает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контроль за ходом реализации планов и программ маркетинговой деятель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анализ ее результатов и корректировку в связи с изменениями ситуации на рынке библиотечно - информационных услуг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ценку конкурентоспособности услуг библиотеки и внесение соответствующих изменений в их ассортимент (номенклатуру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тратегическое планирование деятельности библиотеки, разработку бизнес – план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аркетинговые исслед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это систематический сбор, упорядочение и анализ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состоянии библиотечно - информационного рынка в целях маркетингового планирования производства и реализация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потребностях физических и юридических лиц в библиотечно – информационной продукции и услуг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просе на библиотечно - информационную продукцию и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 уровне реализации библиотечно – информационной продукции и услуг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0:00Z</dcterms:created>
  <dc:creator>Admin</dc:creator>
  <dc:description/>
  <dc:language>en-US</dc:language>
  <cp:lastModifiedBy>ЦБ</cp:lastModifiedBy>
  <cp:lastPrinted>2010-10-27T14:55:00Z</cp:lastPrinted>
  <dcterms:modified xsi:type="dcterms:W3CDTF">2016-02-04T06:00:00Z</dcterms:modified>
  <cp:revision>2</cp:revision>
  <dc:subject/>
  <dc:title>МУК Малмыжская ЦБС</dc:title>
</cp:coreProperties>
</file>