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ставитель: Манакова Т.Ю.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методист ЦБ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МУК Малмыжская ЦБС</w:t>
      </w:r>
    </w:p>
    <w:p>
      <w:pPr>
        <w:pStyle w:val="Normal"/>
        <w:jc w:val="center"/>
        <w:rPr/>
      </w:pPr>
      <w:r>
        <w:rPr/>
        <w:t>Центральная библиоте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серия</w:t>
      </w:r>
      <w:r>
        <w:rPr>
          <w:b/>
          <w:i/>
          <w:sz w:val="24"/>
          <w:szCs w:val="24"/>
        </w:rPr>
        <w:t xml:space="preserve"> «Библиотечная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</w:t>
      </w:r>
      <w:r>
        <w:rPr>
          <w:b/>
          <w:i/>
          <w:sz w:val="24"/>
          <w:szCs w:val="24"/>
        </w:rPr>
        <w:t>шпаргалка»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  <w:t>Книжные фонды</w:t>
      </w:r>
    </w:p>
    <w:p>
      <w:pPr>
        <w:pStyle w:val="Normal"/>
        <w:jc w:val="center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  <w:t>для детей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амятка для начинающих библиотекар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drawing>
          <wp:inline distT="0" distB="0" distL="0" distR="0">
            <wp:extent cx="1360805" cy="187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187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алмыж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Фонд литературы для детей является органической частью книжного фонда библиотеки. Он должен удовлетворять и формировать реальные и потенциальные читательские потребности детей с учётом их возрастных и психологических особенност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етский фонд – это собрание книг и других источников информации универсального содерж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Фонд конкретной библиотеки – часть единого фонда ЦБС, что даёт возможность организовать циркуляцию книг, взаимоиспользование единого фон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Оптимальная структура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фонда для детей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художественная литература - 60-65%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щественно-политическая –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14,5 – 15 %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естественно-научная  –             7 – 8 %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техническая –                            4 – 5  %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сельскохозяйственная  -         1,5 – 2 %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искусство, спорт –                     6 – 7 %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итературоведение, языкознание –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2 – 3 %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оцент фонда может корректироваться в зависимости от наличия литературы по отраслям зн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иоритетное место в фонде занимает художественная литература, которая играет важную роль в нравственном и эстетическом воспитании ребен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center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Расстановка фонда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Фонд детской литературы расставляется в соответствии с возрастной дифференциацией литературы для дете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   </w:t>
      </w:r>
      <w:r>
        <w:rPr>
          <w:i/>
          <w:sz w:val="24"/>
          <w:szCs w:val="24"/>
        </w:rPr>
        <w:t xml:space="preserve">5 – 7 лет </w:t>
      </w:r>
      <w:r>
        <w:rPr>
          <w:sz w:val="24"/>
          <w:szCs w:val="24"/>
        </w:rPr>
        <w:t>(дошкольники и 1 класс)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    </w:t>
      </w:r>
      <w:r>
        <w:rPr>
          <w:i/>
          <w:sz w:val="24"/>
          <w:szCs w:val="24"/>
        </w:rPr>
        <w:t xml:space="preserve">8 – 9 лет </w:t>
      </w:r>
      <w:r>
        <w:rPr>
          <w:sz w:val="24"/>
          <w:szCs w:val="24"/>
        </w:rPr>
        <w:t>(2 – 3 кл.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i/>
          <w:sz w:val="24"/>
          <w:szCs w:val="24"/>
        </w:rPr>
        <w:t xml:space="preserve">10 – 11 лет </w:t>
      </w:r>
      <w:r>
        <w:rPr>
          <w:sz w:val="24"/>
          <w:szCs w:val="24"/>
        </w:rPr>
        <w:t>(4 – 5 кл.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i/>
          <w:sz w:val="24"/>
          <w:szCs w:val="24"/>
        </w:rPr>
        <w:t xml:space="preserve">12 – 14 лет </w:t>
      </w:r>
      <w:r>
        <w:rPr>
          <w:sz w:val="24"/>
          <w:szCs w:val="24"/>
        </w:rPr>
        <w:t>(6 – 9 кл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Чтобы облегчить использование и расстановку книг, каждый фонд получает целевое обозначение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, Мл., Ср., С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бозначения проставляются на книги для детей и на каталожные карточки каталогов на детский фон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124585" cy="1370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ниги для малышей получают условное обозначение «</w:t>
      </w:r>
      <w:r>
        <w:rPr>
          <w:b/>
          <w:sz w:val="24"/>
          <w:szCs w:val="24"/>
        </w:rPr>
        <w:t xml:space="preserve">Д» </w:t>
      </w:r>
      <w:r>
        <w:rPr>
          <w:sz w:val="24"/>
          <w:szCs w:val="24"/>
        </w:rPr>
        <w:t xml:space="preserve"> и расставляются в алфавите авторов и заглавий. Можно выделить отдельные темы: </w:t>
      </w:r>
      <w:r>
        <w:rPr>
          <w:b/>
          <w:sz w:val="24"/>
          <w:szCs w:val="24"/>
        </w:rPr>
        <w:t>«Наш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одина», «Сказки», «О животных»</w:t>
      </w:r>
      <w:r>
        <w:rPr>
          <w:sz w:val="24"/>
          <w:szCs w:val="24"/>
        </w:rPr>
        <w:t xml:space="preserve">  и т.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Фонд для детей 8 – 14 лет систематизирован в соответствии с таблицами ББК для детских библиотек, но раскрытие фонда должно соответствовать возрастным особенностям детей. Это выражается в различной детализации, дробности и особенно в формулировках рубрик отдел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ля детей 8-9 лет и 10 – 11 лет фонд расставляется по сокращенному варианту таблиц ББК для детских библиотек. Для 2 – 3 кл. художественную литературу можно сгруппировать по жанрам: сказки, стихи, рассказ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Если помещение библиотеки не позволяет выделить весь фонд для 4 -5 кл., рекомендуется научно-познавательную литературу объединить с литературой для более старших читателей-детей. Художественная литература расставляется отдель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ниги для 6 – 9 кл. расставляются на полках в соответствии с основными таблицами ББК для дет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а полочных разделителях названия разделов фонда пишутся чётко крупным шрифтом, а индекс – мелким шрифтом. Для наглядности на разделители можно наклеивать соответствующие иллюстрации. Особенно широко их применяют для дошкольного и младшего школьного возраста.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3" w:equalWidth="false" w:sep="false">
        <w:col w:w="4667" w:space="708"/>
        <w:col w:w="4384" w:space="708"/>
        <w:col w:w="466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7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6:26:00Z</dcterms:created>
  <dc:creator>Admin</dc:creator>
  <dc:description/>
  <cp:keywords/>
  <dc:language>en-US</dc:language>
  <cp:lastModifiedBy>ЦБ</cp:lastModifiedBy>
  <cp:lastPrinted>2010-07-27T10:54:00Z</cp:lastPrinted>
  <dcterms:modified xsi:type="dcterms:W3CDTF">2016-02-04T06:10:00Z</dcterms:modified>
  <cp:revision>5</cp:revision>
  <dc:subject/>
  <dc:title>МУК Малмыжская ЦБС</dc:title>
</cp:coreProperties>
</file>