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ультур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алмыжская централизованная библиотечная систем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5">
            <wp:simplePos x="0" y="0"/>
            <wp:positionH relativeFrom="column">
              <wp:posOffset>1134745</wp:posOffset>
            </wp:positionH>
            <wp:positionV relativeFrom="paragraph">
              <wp:posOffset>123190</wp:posOffset>
            </wp:positionV>
            <wp:extent cx="2146935" cy="261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2146935" cy="2613025"/>
                    </a:xfrm>
                    <a:prstGeom prst="rect">
                      <a:avLst/>
                    </a:prstGeom>
                  </pic:spPr>
                </pic:pic>
              </a:graphicData>
            </a:graphic>
          </wp:anchor>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Monotype Corsiva" w:hAnsi="Monotype Corsiva" w:cs="Monotype Corsiva"/>
          <w:b/>
          <w:b/>
          <w:color w:val="FF0000"/>
          <w:sz w:val="144"/>
          <w:szCs w:val="144"/>
        </w:rPr>
      </w:pPr>
      <w:r>
        <w:rPr>
          <w:rFonts w:cs="Monotype Corsiva" w:ascii="Monotype Corsiva" w:hAnsi="Monotype Corsiva"/>
          <w:b/>
          <w:color w:val="FF0000"/>
          <w:sz w:val="144"/>
          <w:szCs w:val="144"/>
        </w:rPr>
      </w:r>
    </w:p>
    <w:p>
      <w:pPr>
        <w:pStyle w:val="Normal"/>
        <w:spacing w:lineRule="auto" w:line="240" w:before="0" w:after="0"/>
        <w:ind w:firstLine="709"/>
        <w:jc w:val="center"/>
        <w:rPr>
          <w:rFonts w:ascii="Monotype Corsiva" w:hAnsi="Monotype Corsiva" w:cs="Monotype Corsiva"/>
          <w:b/>
          <w:b/>
          <w:color w:val="FF0000"/>
          <w:sz w:val="144"/>
          <w:szCs w:val="144"/>
        </w:rPr>
      </w:pPr>
      <w:r>
        <w:rPr>
          <w:rFonts w:cs="Monotype Corsiva" w:ascii="Monotype Corsiva" w:hAnsi="Monotype Corsiva"/>
          <w:b/>
          <w:color w:val="FF0000"/>
          <w:sz w:val="144"/>
          <w:szCs w:val="144"/>
        </w:rPr>
      </w:r>
    </w:p>
    <w:p>
      <w:pPr>
        <w:pStyle w:val="Normal"/>
        <w:spacing w:lineRule="auto" w:line="240" w:before="0" w:after="0"/>
        <w:ind w:firstLine="709"/>
        <w:jc w:val="center"/>
        <w:rPr>
          <w:rFonts w:ascii="Monotype Corsiva" w:hAnsi="Monotype Corsiva" w:cs="Monotype Corsiva"/>
          <w:b/>
          <w:b/>
          <w:color w:val="FF0000"/>
          <w:sz w:val="44"/>
          <w:szCs w:val="44"/>
        </w:rPr>
      </w:pPr>
      <w:r>
        <w:rPr>
          <w:rFonts w:cs="Monotype Corsiva" w:ascii="Monotype Corsiva" w:hAnsi="Monotype Corsiva"/>
          <w:b/>
          <w:color w:val="FF0000"/>
          <w:sz w:val="44"/>
          <w:szCs w:val="44"/>
        </w:rPr>
      </w:r>
    </w:p>
    <w:p>
      <w:pPr>
        <w:pStyle w:val="Normal"/>
        <w:spacing w:lineRule="auto" w:line="240" w:before="0" w:after="0"/>
        <w:ind w:firstLine="709"/>
        <w:jc w:val="center"/>
        <w:rPr>
          <w:rFonts w:ascii="Monotype Corsiva" w:hAnsi="Monotype Corsiva" w:cs="Monotype Corsiva"/>
          <w:b/>
          <w:b/>
          <w:color w:val="FF0000"/>
          <w:sz w:val="20"/>
          <w:szCs w:val="20"/>
        </w:rPr>
      </w:pPr>
      <w:r>
        <w:rPr>
          <w:rFonts w:cs="Monotype Corsiva" w:ascii="Monotype Corsiva" w:hAnsi="Monotype Corsiva"/>
          <w:b/>
          <w:color w:val="FF0000"/>
          <w:sz w:val="20"/>
          <w:szCs w:val="20"/>
        </w:rPr>
      </w:r>
    </w:p>
    <w:p>
      <w:pPr>
        <w:pStyle w:val="Normal"/>
        <w:spacing w:lineRule="auto" w:line="240" w:before="0" w:after="0"/>
        <w:ind w:firstLine="709"/>
        <w:jc w:val="center"/>
        <w:rPr>
          <w:rFonts w:ascii="Monotype Corsiva" w:hAnsi="Monotype Corsiva" w:cs="Monotype Corsiva"/>
          <w:b/>
          <w:b/>
          <w:color w:val="FF0000"/>
          <w:sz w:val="144"/>
          <w:szCs w:val="144"/>
        </w:rPr>
      </w:pPr>
      <w:r>
        <w:rPr>
          <w:rFonts w:cs="Monotype Corsiva" w:ascii="Monotype Corsiva" w:hAnsi="Monotype Corsiva"/>
          <w:b/>
          <w:color w:val="FF0000"/>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98.25pt;width:295.45pt;height:98.15pt;mso-wrap-style:none;v-text-anchor:middle;mso-position-vertical:top" type="_x0000_t136">
            <v:path textpathok="t"/>
            <v:textpath on="t" fitshape="t" string="О царской &#10;невесте" style="font-family:&quot;Monotype Corsiva&quot;;font-size:20pt"/>
            <v:fill o:detectmouseclick="t" type="solid" color2="blue"/>
            <v:stroke color="red" weight="9360" joinstyle="miter" endcap="flat"/>
            <v:shadow on="t" obscured="f" color="silver"/>
            <w10:wrap type="square"/>
          </v:shape>
        </w:pict>
      </w:r>
    </w:p>
    <w:p>
      <w:pPr>
        <w:pStyle w:val="Normal"/>
        <w:spacing w:lineRule="auto" w:line="240" w:before="0" w:after="0"/>
        <w:jc w:val="center"/>
        <w:rPr>
          <w:rFonts w:ascii="Times New Roman" w:hAnsi="Times New Roman" w:cs="Times New Roman"/>
          <w:b/>
          <w:b/>
          <w:color w:val="984806"/>
          <w:sz w:val="144"/>
          <w:szCs w:val="144"/>
        </w:rPr>
      </w:pPr>
      <w:r>
        <w:rPr>
          <w:rFonts w:cs="Times New Roman" w:ascii="Times New Roman" w:hAnsi="Times New Roman"/>
          <w:b/>
          <w:color w:val="984806"/>
          <w:sz w:val="144"/>
          <w:szCs w:val="144"/>
        </w:rPr>
      </w:r>
    </w:p>
    <w:p>
      <w:pPr>
        <w:pStyle w:val="Normal"/>
        <w:spacing w:lineRule="auto" w:line="240" w:before="0" w:after="0"/>
        <w:jc w:val="center"/>
        <w:rPr>
          <w:rFonts w:ascii="Times New Roman" w:hAnsi="Times New Roman" w:cs="Times New Roman"/>
          <w:b/>
          <w:b/>
          <w:color w:val="984806"/>
          <w:sz w:val="36"/>
          <w:szCs w:val="36"/>
        </w:rPr>
      </w:pPr>
      <w:r>
        <w:rPr>
          <w:rFonts w:cs="Times New Roman" w:ascii="Times New Roman" w:hAnsi="Times New Roman"/>
          <w:b/>
          <w:color w:val="984806"/>
          <w:sz w:val="36"/>
          <w:szCs w:val="36"/>
        </w:rPr>
        <w:t>Легенды</w:t>
      </w:r>
    </w:p>
    <w:p>
      <w:pPr>
        <w:pStyle w:val="Normal"/>
        <w:spacing w:lineRule="auto" w:line="240" w:before="0" w:after="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мы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ставител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И. Шорохов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мпьютерный набор</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И. Шорохов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мпьютерная верст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 Р. Валиев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ветственный за выпуск</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 Б. Сопочкин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О царской невесте: легенды / сост. И. И. Шорохова. – Малмыж : МКУК Малмыжская ЦБС, центральная библиотека, 2014. – 43 с.</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МКУК Малмыжская ЦБС, 2014</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Тираж 50 экз.</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lang w:val="en-US" w:eastAsia="en-US"/>
        </w:rPr>
      </w:pPr>
      <w:r>
        <w:rPr>
          <w:lang w:val="en-US" w:eastAsia="en-US"/>
        </w:rPr>
        <w:drawing>
          <wp:inline distT="0" distB="0" distL="0" distR="0">
            <wp:extent cx="1600200" cy="1073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 t="-5" r="-3" b="-5"/>
                    <a:stretch>
                      <a:fillRect/>
                    </a:stretch>
                  </pic:blipFill>
                  <pic:spPr bwMode="auto">
                    <a:xfrm>
                      <a:off x="0" y="0"/>
                      <a:ext cx="1600200" cy="107378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 составителя</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нашей малмыжской землей связано множество легенд и сказаний. От дедов и прадедов до сей поры передаются сказания о Полтыше, о возникновении Малмыжа, о каждом селе и деревне Малмыжского района ходит в народе своя леген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уществует и легенда о царской невесте Марии Хлоповой, которая связывает наш малмыжский край с царем Михаилом Федоровичем Романовым. Жила ли Мария в наших краях доподлинно неизвестно, но легенда гласит, что отец царской невесты Иван Хлопов владел имением в селе Калини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борник составлен на основе публикаций В. Александрова, Н. Налимова и И. Трухиной  на страницах  газеты «Сельская правд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борник посвящен Году культуры в России, 430-летию Малмыжа и 85-летию Малмыжского райо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борник будет полезен для всех, кто занимается краеведение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шенька – царевна Анастас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ind w:firstLine="567"/>
        <w:jc w:val="both"/>
        <w:rPr/>
      </w:pPr>
      <w:r>
        <w:rPr>
          <w:rFonts w:cs="Times New Roman" w:ascii="Times New Roman" w:hAnsi="Times New Roman"/>
          <w:b/>
          <w:i/>
          <w:sz w:val="26"/>
          <w:szCs w:val="26"/>
        </w:rPr>
        <w:t xml:space="preserve">                 </w:t>
      </w:r>
      <w:r>
        <w:rPr>
          <w:rFonts w:cs="Times New Roman" w:ascii="Times New Roman" w:hAnsi="Times New Roman"/>
          <w:b/>
          <w:i/>
          <w:sz w:val="26"/>
          <w:szCs w:val="26"/>
        </w:rPr>
        <w:t>«</w:t>
      </w:r>
      <w:r>
        <w:rPr>
          <w:rFonts w:cs="Times New Roman" w:ascii="Times New Roman" w:hAnsi="Times New Roman"/>
          <w:b/>
          <w:i/>
          <w:sz w:val="24"/>
          <w:szCs w:val="24"/>
        </w:rPr>
        <w:t xml:space="preserve">Предлагаемая читателям новелла является </w:t>
      </w:r>
    </w:p>
    <w:p>
      <w:pPr>
        <w:pStyle w:val="Normal"/>
        <w:spacing w:lineRule="auto" w:line="240" w:before="0" w:after="0"/>
        <w:ind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пересказом нескольких легенд, записанная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историками – энтузиастами Малмыжа в </w:t>
      </w:r>
    </w:p>
    <w:p>
      <w:pPr>
        <w:pStyle w:val="Normal"/>
        <w:spacing w:lineRule="auto" w:line="240" w:before="0" w:after="0"/>
        <w:ind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начале века с еще более ранних источников. </w:t>
      </w:r>
    </w:p>
    <w:p>
      <w:pPr>
        <w:pStyle w:val="Normal"/>
        <w:spacing w:lineRule="auto" w:line="240" w:before="0" w:after="0"/>
        <w:ind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ак любое народное творчество, легенда, </w:t>
      </w:r>
    </w:p>
    <w:p>
      <w:pPr>
        <w:pStyle w:val="Normal"/>
        <w:spacing w:lineRule="auto" w:line="240" w:before="0" w:after="0"/>
        <w:ind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не  претендуя на историческую точность,</w:t>
      </w:r>
    </w:p>
    <w:p>
      <w:pPr>
        <w:pStyle w:val="Normal"/>
        <w:spacing w:lineRule="auto" w:line="240" w:before="0" w:after="0"/>
        <w:ind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помогает узнать детали устройства и </w:t>
      </w:r>
    </w:p>
    <w:p>
      <w:pPr>
        <w:pStyle w:val="Normal"/>
        <w:spacing w:lineRule="auto" w:line="240" w:before="0" w:after="0"/>
        <w:ind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быта древнего Малмыж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В. К. Александр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Невелико сельцо Ивановское, что в двух верстах от пригорода Малмыжа, принадлежащее роду дворян Хлоповых. Сам городок лежит в долине реки Вятки на дальнем северо-востоке Московского государства в 135 верстах за Казанью по Арской или большой Сибирской дороге. Недавно покорен здешний край русскими. Прошел Данила Адашев со своею дружиною, занял городище, которое защищал марийский князь Полдыш, и поселились здесь русские люди, присланы были стрельц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 снова попал в историю городок Малмыж и сельцо. После смерти царя Федора Иоановича избрали бояре царем и великим князем Бориса Годунова. Новый государь решил избавиться от именитых бояр. В число опальных попала семья Романовых со всеми родственниками. Обвинили их в измене, кого в монахи насильственно подстригли, кого разослали по дальним города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огда и последовал указ: «Лета 7109 (1601) июля в 1 день по Государеву и Великого Князя Бориса Федоровича всея Руссии указу память диком Офонасью Власьеву да Нечаю Федорову. По боярскому приговору велено княз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Ивана княж Борисова и сына Черкасского послати в Сибирь на житье с Васильем с Ногаем с Хлоповым. Диак Елизарий Былузгин». Однако выслан был князь в Малмыж.</w:t>
      </w:r>
    </w:p>
    <w:p>
      <w:pPr>
        <w:pStyle w:val="Normal"/>
        <w:spacing w:lineRule="auto" w:line="240" w:before="0" w:after="0"/>
        <w:ind w:firstLine="567"/>
        <w:jc w:val="both"/>
        <w:rPr/>
      </w:pPr>
      <w:r>
        <w:rPr>
          <w:rFonts w:cs="Times New Roman" w:ascii="Times New Roman" w:hAnsi="Times New Roman"/>
          <w:sz w:val="26"/>
          <w:szCs w:val="26"/>
        </w:rPr>
        <w:t>Прибыл племянник Никиты Романова, сын Марфы Никитичны Романовой, будущей царицы-матери, в глухой городок вятской земли. К нему был приставлен Василий Михайлович Хлопов. Сей царский «пристав» оказал себя полезным, незлобливым и услужливым человеком. За время ссылки он близко сошелся с княз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едолго пробыл Черкасский в изгнании: до следующей весны. К лету пришла новая грамота: «От царя и великого князя Бориса Федоровича всея Руссии  Василью Михайловичу Хлопову. По нашему указу велено тебе бытии со князем Иваном Черкасским в Малмыже до нашего указу, и мы князя Ивана, да дядю его Ивана Романова пожаловали, велели им бытии на нашей службе в Нижнем Новгороде, а с ними велели есмя быти тебе да Смирному Мамонтову. И как к тебе ся наша грамота придет, и ты б князю Ивану сказал наше жалование, что мы его пожаловали, велели ему, да дяде его Ивану Романову быти на нашей службе в Нижнем Новгороде, и велели их беречи, чтоб им ни в чем нужи некоторые не было, а сказав князю Ивану наше жалование ехал бы еси с ним в Нижний Новгород, а вез бы еси князя Ивана простого, а не сковав. А однолично б еси, едучи дорогою и будучи в Нижнем Новгороде, ко князю Ивану и к Ивану держали береженье великое, чтоб им в дороге в Нижнем ни в чем нужи не было и лиха над собой никоторого не учинили. А ежели бы еси от Малмыжа до Казани и имал подводы под себя и под князя Ивана и под человека его по той нашей подорожной, что дана тебе с Москвы до Малмыжа. Писан на Москве лета 7110 (1602 г.) мая 28 ден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ехал князь, Хлопову же царь за службу пожаловал пригородную деревеньку. Здесь поселился брат княжего «пристава» Иван  Михайлович Хлопов, почему и называлось в то время сельцо (Калинино) Ивановски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сле смерти Годунова наступило смутное время. Близь Москвы блуждали шайки «воров», мятежников, а здесь, среди дремучих лесов, было спокойно: слишком далеко лежал малмыжский край от столицы, не проникали сюда волнения, которыми были охвачены центральные провинции. </w:t>
      </w:r>
    </w:p>
    <w:p>
      <w:pPr>
        <w:pStyle w:val="Normal"/>
        <w:spacing w:lineRule="auto" w:line="240" w:before="0" w:after="0"/>
        <w:ind w:firstLine="567"/>
        <w:jc w:val="both"/>
        <w:rPr/>
      </w:pPr>
      <w:r>
        <w:rPr>
          <w:rFonts w:cs="Times New Roman" w:ascii="Times New Roman" w:hAnsi="Times New Roman"/>
          <w:sz w:val="26"/>
          <w:szCs w:val="26"/>
        </w:rPr>
        <w:t>Пронеслись смутные годы, и на престол вступил юный Михаил Романов. Москва очистилась от измены и предательств. Прочное место возле трона заняли старые, испытанные друзья царского дома. Близко царю встал его родич – князь Иван Борисович Черкасский, бывший когда – то ссылкою в Малмыже. Не забыл царедворец бывшего «пристава», отблагодарил, когда минуло лихолетье, приблизил ко двору царскому.</w:t>
      </w:r>
    </w:p>
    <w:p>
      <w:pPr>
        <w:pStyle w:val="Normal"/>
        <w:spacing w:lineRule="auto" w:line="240" w:before="0" w:after="0"/>
        <w:ind w:firstLine="567"/>
        <w:jc w:val="both"/>
        <w:rPr/>
      </w:pPr>
      <w:r>
        <w:rPr>
          <w:rFonts w:cs="Times New Roman" w:ascii="Times New Roman" w:hAnsi="Times New Roman"/>
          <w:sz w:val="26"/>
          <w:szCs w:val="26"/>
        </w:rPr>
        <w:t>Меж тем жизнь в Ивановском своим чередом шла. Местность здесь была живописная. Сельцо располагалось около оврага, прорывавшего покатую возвышенность – склон к зеленеющим лугам речки Шошмы, ниже Малмыжа впадающей в Вятку. Склоны долины покрыты густыми хвойными лесами. Они обступили со всех сторон дороги и село. Внизу, по лугам вилась причудливыми узорами синяя Шошма, изгибы ее казались кусками лазурного неба, упавшими на земл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ело было невелико. По одну сторону Казанской дороги стоял помещичий дом – усадьба Хлоповых, по другую – расположились крестьянские избы. Селился тут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який люд, приходивший к помещику. Жили и посадские из Малмыжа, хотевшие поработать на оброке у Хлоповых. Места привольные: много было земли и леса, зверья всякого и дичи. Жилось поэтому у Хлоповых неплохо. Охотно шли к ним переселенцы из Московии, искавшие новых мест здесь, в заволжских дремучих лес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ван Михайлович занимался устройством своего хозяйства. Дремучий лес был немного расчищен и разбита пашня. Усадьба постепенно отстраивалась, появились амбары, перестроился  и расширился помещичий дом. Хозяйство наладилось отменно, за всем зорко следит опытный хозяин.</w:t>
      </w:r>
    </w:p>
    <w:p>
      <w:pPr>
        <w:pStyle w:val="Normal"/>
        <w:spacing w:lineRule="auto" w:line="240" w:before="0" w:after="0"/>
        <w:ind w:firstLine="567"/>
        <w:jc w:val="both"/>
        <w:rPr/>
      </w:pPr>
      <w:r>
        <w:rPr>
          <w:rFonts w:cs="Times New Roman" w:ascii="Times New Roman" w:hAnsi="Times New Roman"/>
          <w:sz w:val="26"/>
          <w:szCs w:val="26"/>
        </w:rPr>
        <w:t>Особенно хорошо бывало, когда вода  сходила с лугов, Шошма успокаивалась в берегах, когда все цвело и пело. Сельские девушки водили хороводы. Собирались они и на господском дворе. Вступала в них помещичья дочка – молодая девица Машенька Хлопова. Выходили тогда на крыльцо посмотреть на хоровод и сам хозяин – вдовец и сестра его, и старая тетуш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мотрит, бывало, так – то Иван Михайлович на свою красавицу – дочку, любуется ею и вспомнится ему покойная жена Евдокия Дмитриевна на которую похожа собою Машенька. Грустно станет Ивану Михайловичу, смахнет он слезинку, скаж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Эх! Дай Бог царствие небесное Авдотьюшке, а Машеньке – счастья, да рад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вздыхают старые родственницы, а он уйдет в лес, походит там, наедине развеет свою печаль, наберет цветов или ягод, принесет своей единственной отрад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А Машеньке – то всего шестнадцатый годок пошел. Не знает она еще ни печалей, ни забот, ни того, какая ей горькая уготована судьбина. Приласкается иногда к отц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попросит рассказать что-нибудь про матушку. Тот и рад ласке доч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к скончалась Евдокия Дмитриевна, не пожелал Иван Михайлович жениться на другой, пожалел дать мачеху Машеньке. Решил сам воспитать с помощью сестры и тетки. Уехал в это сельцо, всецело отдался хозяйству, думал тихо прожить остаток дней в глубоких дебрях Малмыжского кра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ашенька росла крепкой, веселой девушкой. Среднего роста, стройная, со смугловатым лицом, на котором светились голубые глаза, с длинными русыми косами, была она писаной красавицей. Под руководством тетки и бабушки познавала хозяйство, умела и стол приготовить, и с работниками распорядиться, и на огородах присмотреть, и показать, в какой сарай сено сметать. Знала она и рукодельные работы: могла шить, вышивать, строчить. Своими руками вышила воздухи в Малмыжскую церковь – вклад на помин матуш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Больше всего любила Машенька поездки в городскую церковь летом в колымаге, зимой – в санках. Быстро проедут через три оврага, пересекавшие дорогу, мимо Адашевской слободки, что при последнем овраге. Жили тут люди неспокойные – остатки адашевской дружины. Своей земли не имели, промышляли охотою, не брезговали, говорят, и грабежо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т и Малмыж. Стоит он на берегу Шошмы, со всех сторон окружен узкими и глубокими оврагами, обнесен стеною из дубовых бревен. По углам – четыре башни, а в середине стены – Спасская башня с воротами. Над ними висит «царский образ» Спасителя, говорят, жалованный самим Иоанном Грозным. На вышке стоит пищаль для обороны ото всякой  напасти.  Внутри   крепости  домиш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рельцов, а на Елабужьей улице, что идут от Спасской башни, государев двор, где правит воевода, приказная изба и пороховая каз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берегу Шошмы возле крепостной стены стоит деревянная церковь во имя Знамения Божьей Матери, икону которой принесли сюда стрельцы, переселенные из Нижнего Новгорода. В эту церковь внесла Машенька свой дар. На другом конце крепости возвышается часовня во имя Ильи Пророка, образ его принесли тоже стрельцы при первом своем посел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круг знаменитой церкви растут березки, тут образовалось кладбище. Бедная в Малмыже церковка: ризы холщовые, сосуды деревянные, икон мало, книги рукописные. В церкви становятся Хлоповы на почетное место поближе к иконостасу – все горожане уважают помещ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ашенька любит церковную службу, молится усердно. Поминает за упокой матушки, молится за здравие батюшки, тетушки, бабушки, дяди Василия Михайловича, живущего далеко на Москве, поминает и юного царя Михаила Федорович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ле обедни подходят к Хлоповым знакомые горожане; воевода, подъячий, пушкари, воротники, знакомые стрельцы и виднейшие посадские люди  - Емельян Судовиков, Фофан Ермаков, Архип Бледной, Деметрий Батуев… Поговорит Иван Михайлович с ними, узнает городские новости, сам расскажет, что получил от брата из Москвы, зайдет к знакомым посидеть после обедни. По дороге домой рассказывает Машеньке про ссылку князя Черкасского, про тайник под городом, а то помянет старые времена, походы и войны, про Данилу Адашева и малмыжскую битву, черемисского князя Полдыша, павшего тогда. Или примется повествовать, каким опасностям подвергался царь Михаил в лихолетье, когда скрывался в таких же заволжских дебрях. Любопытно девушке, нет – нет да и закрадется мысль, когда и она попадет в столицу к дяде Василь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днообразна жизнь на селе. Нет ей ровни – они одни здесь помещики, зато дружит Машенька с крестьянскими девушками. Вместе с ними ходит она в лес за грибами, хотя старушки тайком плетутся следом для убережки на всяк раз. Любят свою «барышню» и сельчанки – веселая она, любит песни петь да хороводы водить.</w:t>
      </w:r>
    </w:p>
    <w:p>
      <w:pPr>
        <w:pStyle w:val="Normal"/>
        <w:spacing w:lineRule="auto" w:line="240" w:before="0" w:after="0"/>
        <w:ind w:firstLine="567"/>
        <w:jc w:val="both"/>
        <w:rPr/>
      </w:pPr>
      <w:r>
        <w:rPr>
          <w:rFonts w:cs="Times New Roman" w:ascii="Times New Roman" w:hAnsi="Times New Roman"/>
          <w:sz w:val="26"/>
          <w:szCs w:val="26"/>
        </w:rPr>
        <w:t>Как бы все шло, однако вначале зимы 7124 (1616) года пришла из Москвы «память» - письмо от Василья Михайловича Хлопова. Он извещал брата, что новый царь решил выбрать себе невесту и повелел собрать со всей Руси девиц благородного звания в Москву на смотрины. Они были назначены на январь и Василий Михайлович настойчиво убеждал брата везти Марьюшку, поскольку девушка собой красивая, роду хорошего – дворянского, воспитания строгого хозяйственного и домовитого, чем – де наша хуже других девиц – дворянок, которых везут к Москве из дальних вотчин, поместий и деревень. А если выпадет несказанное счастье, да царь выберет нашу барышню, великая честь и богатство выпадут на долю всех Хлоповых!  К тому же сильно смущает князь Черкасский – двоюродный брат государя, уговаривает непременно представить племянницу на царские смотрины. И уже самому царю Михаилу на докладе сказано, что у Хлоповых есть красавицам  - племянница, а укрывать девушек от такой чести не позволено. Выходит, следует везти Марьюшку на Москву. Призадумался Иван Михайлович, прочитав эту грамоту. Конечно, великая честь представить дочь на царские смотрины, а если выберет царь ее в жены – ух! – даже голова кругом! Подумать страшно… С другой стороны водворятся в Москву, в боярский круг, где только сплетен, интриг… Чего бы проще, ездить в Малмыж, раз в два – три года собраться в Казань. Рассказал Иван Михайлович о своей кручине сестре да тетке. Те охнули принялись рассуждать о нарядах и хлопотах по поездке – все развлечение, а как там будет, на то господня воля.</w:t>
      </w:r>
    </w:p>
    <w:p>
      <w:pPr>
        <w:pStyle w:val="Normal"/>
        <w:spacing w:lineRule="auto" w:line="240" w:before="0" w:after="0"/>
        <w:ind w:firstLine="567"/>
        <w:jc w:val="both"/>
        <w:rPr/>
      </w:pPr>
      <w:r>
        <w:rPr>
          <w:rFonts w:cs="Times New Roman" w:ascii="Times New Roman" w:hAnsi="Times New Roman"/>
          <w:sz w:val="26"/>
          <w:szCs w:val="26"/>
        </w:rPr>
        <w:t xml:space="preserve">Поехал Иван Михайлович на совет к другу своему – малмыжскому воеводе, Ивану Горихвостову. Дружно жили «соседи» - помещику нельзя без оберег и стрелецкой, воеводе тоже не с кем обдумывать «указные памяти», присылаемые из Казани. Всегда в трудную минуту держали совет друзья. К тому же помнил воевода, что брат помещика около престола близко стоит, да и сам Иван Михайлович видал всякие виды, служил при Иоанне Грозном, который вызвал его из Твери на царскую служб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т и воеводские хоромы о двух горницах, в белой – гордость Горихвостова оконница прозрачной слюдой заставлена, а не бычьим пузырем, как прочие. Из – под воеводского двора идет подземный ход, куда он ведет, никому не ведомо: то ли к Шошме, то ли в овраг Мокш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рельцы в красных шапках с желтой опушкой отворяют Ивану Михайловичу ворота. Сам воевода встречает на высоком крыльце, ведет в горницу. Невысокая комната с бревенчатыми стенами, в красном углу иконы в серебрянных окладах с жемчугами, у одной стены поставец с оловянной посудой. Тесовый пол устлан половиками, сотканными из разноцветной ветоши. По стенам стоят лавки. Стол в переднем углу покрыт скатертью хорошего узорного холста. Иван Григорьевич Горихвостов садит друга – помещика в передний угол, велит подать кубки и меду. За кубком приезжий рассказал воеводе и тезке семейную новость. Так и всплеснул воевода руками! Даже и слушать не захотел про разные отговорки. Потом успокоился и вместе друзья стали рассуждать о всевозможных последствиях решительного шага. После продолжительной беседы и нескольких кубков меду решили, что не ехать в Москву нельзя, и что даже в случае неудачи ничего не теряю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евода проводил Ивана Михайловича с большим почетом: вдруг царев тесть! А помещик, прежде чем направится домой, проехал на посад к знакомцу Емельяну Судовикову. Выехав с государева двора, Иван Михайлович последовал мимо съезжей избы – большого неуютного здания, в котором хранились в ларях указные памяти, где проходили воеводские заседания и творился суд да расправа, свернул на Магазейную улицу. Здесь хранились пищали, ядра, порох и свинец. Далее Водяными воротами выехал из крепости, спустился в овраг, по которому протекала речка мокша, а на другом берегу расположился посад. Он тоже был обнесен деревянной стеной с четырьмя башнями по углам, две из которых были глухими, а в других имелись ворота, называвшиеся по святым образам на них Никольскими и Казанскими. Въехав на посад, Иван Михайлович проследовал через торговую площадь на Никольскую улицу. Здесь стояли дома виднейших посадских  малмыжских старожилов: Вотяковых, Гущеваровых, Ермаковых, Плишкиных, Судовиковых, а также новых поселенцев – Батуева, Садакова, Трубицына и выходцев из стрельцов – Глезднева, Зонова, Пушкарева. Это были маленькие трехоконные избы деревенского вида с пряслами вместо заборов. Посадские все занимались хлебопашеством, сначала исполу на стрелецких землях, дарованных тем царями Иоанном и Федором, а теперь сами получили леса и угодь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У своих ворот Ивана Михайловича встретил Емельян Судовиков – седой старик, отец которого участвовал еще в первом походе Иоанна Грозного под Казань, находился в дружине Адашева и остался в Малмыже со времени самого завое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ван Михайлович переговорил с хозяином о делах и не утерпел – сообщил о своей новости. Призадумался Емельян, голову опустил, но потом поздравил с честью, пожелал поменьше разочарований и напомнил, сколько много хлопот бывает в придворной жизн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меркалось, когда Иван Михайлович выбрался из посада, миновал крепость и добрался до сельца. Только вечером, сидя за ужином, сообщил Иван Михайлович нечаянную новость Марьюшке. Она сначала была так поражена, что не поверила. Потом обрадовалась предстоящей поездке в Москву и с того вечера ни на минуту не забывала о том, что скоро поедет в Москву. </w:t>
      </w:r>
    </w:p>
    <w:p>
      <w:pPr>
        <w:pStyle w:val="Normal"/>
        <w:spacing w:lineRule="auto" w:line="240" w:before="0" w:after="0"/>
        <w:ind w:firstLine="567"/>
        <w:jc w:val="both"/>
        <w:rPr/>
      </w:pPr>
      <w:r>
        <w:rPr>
          <w:rFonts w:cs="Times New Roman" w:ascii="Times New Roman" w:hAnsi="Times New Roman"/>
          <w:sz w:val="26"/>
          <w:szCs w:val="26"/>
        </w:rPr>
        <w:t>Отъезд был назначен в праздник Ведения – 21 ноября. Спешно все приготовляли тетушка и бабушка, сильно их заботили разные хозяйственные вопросы – что с собой брать, что оставить. Заботил Ивана Михайловича вопрос о поместье – кого оставить за хозяина. Никого из родственников здесь не было. Рабочие люди все были молодые, ненадежные. Воеводу просить тоже было несподручно: сегодня он здесь, а завтра переведут куда-нибудь в дальние города. Решил Иван Михайлович оставить доверенным посадского Судовикова – он человек пожилой, опытный, здесь все порядки и людей зна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 только до Машенькиных дум никому не было дела. Она же, как дитя, думала только о поездке, новых впечатлениях, интересных местах. Изредка не то со страхом, не то  с изумлением думала о молодом царе Михаиле, да и он казался ей скорее сказочным, чем настоящим человеком, тем более женихом. Не думала, не гадала девушка, что ждет ее при царском дворе.</w:t>
      </w:r>
    </w:p>
    <w:p>
      <w:pPr>
        <w:pStyle w:val="Normal"/>
        <w:spacing w:lineRule="auto" w:line="240" w:before="0" w:after="0"/>
        <w:ind w:firstLine="567"/>
        <w:jc w:val="both"/>
        <w:rPr/>
      </w:pPr>
      <w:r>
        <w:rPr>
          <w:rFonts w:cs="Times New Roman" w:ascii="Times New Roman" w:hAnsi="Times New Roman"/>
          <w:sz w:val="26"/>
          <w:szCs w:val="26"/>
        </w:rPr>
        <w:t>Наступил назначенный день отъезда. Рано утром поехали Иван Михайлович с Машенькой и тетушкой в церковь на молебен. Чуть брезжил рассвет. Ели стояли в снегу, но было тепло. Отслужили напутственный молебен всемилостивому Спасу, Владычице и преподобной Марии Египетской – Машенькиной покровительнице и вернулись в село. Потрапезовали, попрощались с бабушкой, со всей дворней и тронулись в путь – дорогу, чтобы засветло добраться до большого старинного селения Кара – Дуван, где у Ивана Михайловича был знакомый татарин Мурза Янгу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 странным чувством покидала Машенька родных, с детства знакомые места. Жалко было прошедшего детства, радостно – сладко щемило сердце от нового неизвестного мира большого, и тревожило неведомое, грозное будущее. Не раз шептала  молитвы к матушке своей, чтоб отвела всякую беду, не раз смахивала слезинки будущая царева нареченна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ечерело, когда знатные путешественники вкатили на широкий двор мурзы Янгула – доброго знакомца Хлопова. С почетом принимал мурза знатных гостей, отвел им лучшие комна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тром двинулись Хлоповы дальше. Поднялись до истоков Шошмы и вступили в дремучий Кара – Дуванский лес, в котором нет ни жилья, ни встречных дорог. Нехорошая слава ходила про этот лес. Кишел он разбойниками: и русскими, и татарами. Благополучно проехали его и заночевали в городе Арском, где имелась крепость, основанная еще татарами  и отстроенная заново при царе Иване Грозном. Воеводою здесь сидел Симеон Иванович Яхонтов. У него и остановились Хлоповы. Сообщил Иван Михайлович Яхонтову о цели путешествия, подумали они вместе и порешили, что чему быть, того не миновать, и на все воля Божья. Утром отправились Хлоповы дальше. Перекрестил Симеон Иванович Машеньку, даже слезу обронил – любил он подружку своих маленьких дочур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же стемнело, когда путешественники прибыли в Казань. Прокатились повозки по укатанным улицам, застроенным высокими домами, множеством храмов, и остановились на Спасской улице у посадского человека Петра Овсянникова. Тут пробыли подольше, лишь через день отправились в дальнейший пу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ыло ясное утро, когда повозки выехали из Казанских ворот и направились к Волге по Московской дороге. Здесь уже не было тех глухих мест, что ранее, движение было из Нижнего Новгорода большое. В Услоне переехали Волгу, отобедали в Свияжске и все ближе, ближе продвигались к цели. На Николин день прибыли  в Нижний Новгород. Остановились здесь у старушки Корниловны – дальней родственницы покойной Евдокии Дмитриевны. Она очень была ласкова к Ивану Михайловичу, у которого на свадьбе была свахой. Радушно приняла гостей, суетливо хлопотала с угощеньем и все тужила, что нельзя ей поехать в Москву, посмотреть на Марьюшку, как она будет в невест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рниловна жила под Печерским монастырем на краю города. Эта тихая  окраина напомнила Марьюшке спокойное приволье родного села. Но вот прошла неделя,  надо было покидать теплые горенки ласковой Корниловны. Провожаемые бесчисленными советами, благословеньями,  Хлоповы двинулись в Москву.</w:t>
      </w:r>
    </w:p>
    <w:p>
      <w:pPr>
        <w:pStyle w:val="Normal"/>
        <w:spacing w:lineRule="auto" w:line="240" w:before="0" w:after="0"/>
        <w:ind w:firstLine="567"/>
        <w:jc w:val="both"/>
        <w:rPr/>
      </w:pPr>
      <w:r>
        <w:rPr>
          <w:rFonts w:cs="Times New Roman" w:ascii="Times New Roman" w:hAnsi="Times New Roman"/>
          <w:sz w:val="26"/>
          <w:szCs w:val="26"/>
        </w:rPr>
        <w:t>Шло  время. Долго</w:t>
      </w:r>
      <w:r>
        <w:rPr>
          <w:rFonts w:cs="Times New Roman" w:ascii="Times New Roman" w:hAnsi="Times New Roman"/>
          <w:b/>
          <w:bCs/>
          <w:sz w:val="26"/>
          <w:szCs w:val="26"/>
        </w:rPr>
        <w:t xml:space="preserve"> </w:t>
      </w:r>
      <w:r>
        <w:rPr>
          <w:rFonts w:cs="Times New Roman" w:ascii="Times New Roman" w:hAnsi="Times New Roman"/>
          <w:bCs/>
          <w:sz w:val="26"/>
          <w:szCs w:val="26"/>
        </w:rPr>
        <w:t>шли</w:t>
      </w:r>
      <w:r>
        <w:rPr>
          <w:rFonts w:cs="Times New Roman" w:ascii="Times New Roman" w:hAnsi="Times New Roman"/>
          <w:b/>
          <w:bCs/>
          <w:sz w:val="26"/>
          <w:szCs w:val="26"/>
        </w:rPr>
        <w:t xml:space="preserve"> </w:t>
      </w:r>
      <w:r>
        <w:rPr>
          <w:rFonts w:cs="Times New Roman" w:ascii="Times New Roman" w:hAnsi="Times New Roman"/>
          <w:sz w:val="26"/>
          <w:szCs w:val="26"/>
        </w:rPr>
        <w:t>известия из столицы до Малмыжа, однако и с запозданием, но узнали малмыжане с радостью, что на Машеньку, пал выбор царя. Ей были отведены покои, во Дворце, установлены «чины по государеву обряду», дано, согласно обычаю, новое имя. Истово молились прихожане в той самой Знаменской церкви, где находились Машенькины дары, «о благочестившей Государыне Царевне и Великой княгине Анастасии Ивановне», как было указано Москвою.</w:t>
      </w:r>
    </w:p>
    <w:p>
      <w:pPr>
        <w:pStyle w:val="Normal"/>
        <w:spacing w:lineRule="auto" w:line="240" w:before="0" w:after="0"/>
        <w:ind w:firstLine="567"/>
        <w:jc w:val="both"/>
        <w:rPr/>
      </w:pPr>
      <w:r>
        <w:rPr>
          <w:rFonts w:cs="Times New Roman" w:ascii="Times New Roman" w:hAnsi="Times New Roman"/>
          <w:sz w:val="26"/>
          <w:szCs w:val="26"/>
        </w:rPr>
        <w:t>Вдруг пришла новая весть: бояре на думском</w:t>
        <w:br/>
        <w:t xml:space="preserve">сидении» признали Марию Хлопову больной  неизлечимой болезнью, которая «чадодеянию будет помехой», и что «живота ей долгого не чаяти», следовательно, Невеста «не прочна и к государевой радости не годится». Удивились знавшие Марьюшку здоровой </w:t>
      </w:r>
      <w:r>
        <w:rPr>
          <w:rFonts w:cs="Times New Roman" w:ascii="Times New Roman" w:hAnsi="Times New Roman"/>
          <w:sz w:val="26"/>
          <w:szCs w:val="26"/>
          <w:vertAlign w:val="subscript"/>
        </w:rPr>
        <w:t xml:space="preserve"> </w:t>
      </w:r>
      <w:r>
        <w:rPr>
          <w:rFonts w:cs="Times New Roman" w:ascii="Times New Roman" w:hAnsi="Times New Roman"/>
          <w:sz w:val="26"/>
          <w:szCs w:val="26"/>
        </w:rPr>
        <w:t>и веселой. Пошептались люди по за углами, что де сгубили девку бояре, пожалели о ссылке ее с родственниками в далекий Тобольск.</w:t>
      </w:r>
    </w:p>
    <w:p>
      <w:pPr>
        <w:pStyle w:val="Normal"/>
        <w:spacing w:lineRule="auto" w:line="240" w:before="0" w:after="0"/>
        <w:ind w:firstLine="567"/>
        <w:jc w:val="both"/>
        <w:rPr/>
      </w:pPr>
      <w:r>
        <w:rPr>
          <w:rFonts w:cs="Times New Roman" w:ascii="Times New Roman" w:hAnsi="Times New Roman"/>
          <w:sz w:val="26"/>
          <w:szCs w:val="26"/>
        </w:rPr>
        <w:t>Однако, постепенно опять забыли - не до царских дел, своих полно. Но вот через четыре года при помощи царева отца Филарета, вернувшегося из польского плена и ставшего патриархом, по царскому  указу Хлоповой вернули «царевнино» имя и перевели в Нижний Новгород.</w:t>
        <w:br/>
        <w:t>Еще через три года Филарет расследовал разжалование царской невесты - Суд боярской думы за то,</w:t>
        <w:br/>
        <w:t>что «государевой радости и женитьбе учинили помешку» бояр Салтыковых выслал в отдаленные вотчины. Словом, возрадовались малмыжане, ждали Машенькиной свадьбы. Ан нет, новый указ последовал о вторичном разжаловании» царской невесты.</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бветшала усадьба Хлоповых без хозяйского лаза. Не стало на свете сестры и тетушки Ивана Михайловича. Забылся сам  хозяин и его дочк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днажды в сельцо прибыл возок и завернул на помещичью усадьбу. Вышла из него женщина в темном одеянии не то вдовьем, не то в монашеском, настрого наказала дворне языки держать на привязке.  На другой день возок покатил в Малмыж. Мало что изменилось в городке, пообветшали стены крепости, да сменились начальные люд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Незнакомка пошла к службе в Знаменскую церковь. Заказала поминание по рабам божьим Иване да Евдокии. Истово молилась о здравии царя Михаила Федоровича. Церковный притч и все бывшие в церкви удивлялись и гадали: кто эта женщина? Лишь один воевода, извещенный о ней из Казани, приветствовал по выходе из церкви:</w:t>
      </w:r>
    </w:p>
    <w:p>
      <w:pPr>
        <w:pStyle w:val="Normal"/>
        <w:spacing w:lineRule="auto" w:line="240" w:before="0" w:after="0"/>
        <w:ind w:firstLine="567"/>
        <w:contextualSpacing/>
        <w:jc w:val="both"/>
        <w:rPr/>
      </w:pPr>
      <w:r>
        <w:rPr>
          <w:rFonts w:cs="Times New Roman" w:ascii="Times New Roman" w:hAnsi="Times New Roman"/>
          <w:sz w:val="26"/>
          <w:szCs w:val="26"/>
        </w:rPr>
        <w:t xml:space="preserve"> ̶  </w:t>
      </w:r>
      <w:r>
        <w:rPr>
          <w:rFonts w:cs="Times New Roman" w:ascii="Times New Roman" w:hAnsi="Times New Roman"/>
          <w:sz w:val="26"/>
          <w:szCs w:val="26"/>
        </w:rPr>
        <w:t>Здрава буди, матушка, Мария Ивановн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тремительно подняла опущенную голову неизвестная, гневом полыхнул словно огненный взгляд.</w:t>
      </w:r>
    </w:p>
    <w:p>
      <w:pPr>
        <w:pStyle w:val="Normal"/>
        <w:spacing w:lineRule="auto" w:line="240" w:before="0" w:after="0"/>
        <w:ind w:firstLine="567"/>
        <w:contextualSpacing/>
        <w:jc w:val="both"/>
        <w:rPr/>
      </w:pPr>
      <w:r>
        <w:rPr>
          <w:rFonts w:cs="Times New Roman" w:ascii="Times New Roman" w:hAnsi="Times New Roman"/>
          <w:sz w:val="26"/>
          <w:szCs w:val="26"/>
        </w:rPr>
        <w:t>̶</w:t>
      </w:r>
      <w:r>
        <w:rPr>
          <w:rFonts w:cs="Times New Roman" w:ascii="Times New Roman" w:hAnsi="Times New Roman"/>
          <w:sz w:val="26"/>
          <w:szCs w:val="26"/>
        </w:rPr>
        <w:tab/>
        <w:t>Врешь, воевода! Была и есть я царевна Анастасия! Слаб душой государь против матушки своей да бояр Салтыковых. А не сломать им любовь нашу! — села в возок и уехала.</w:t>
      </w:r>
    </w:p>
    <w:p>
      <w:pPr>
        <w:pStyle w:val="Normal"/>
        <w:spacing w:lineRule="auto" w:line="240" w:before="0" w:after="0"/>
        <w:ind w:firstLine="567"/>
        <w:contextualSpacing/>
        <w:jc w:val="both"/>
        <w:rPr/>
      </w:pPr>
      <w:r>
        <w:rPr>
          <w:rFonts w:cs="Times New Roman" w:ascii="Times New Roman" w:hAnsi="Times New Roman"/>
          <w:sz w:val="26"/>
          <w:szCs w:val="26"/>
        </w:rPr>
        <w:t>Тут только опомнились люди — сама опальная царская невеста пожаловала! Никто более не видел несчастную Марьюшку. Только воевода изредка в кругу знакомцев за чаркой меда говаривал:</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Да... а, оболгали Салтыковы Марью Хлопову, побоялись удаления от трона. Марфа-старица, мать царя, пригрозила в монастырь уйти, если Хлопова будет царицей. А Михаил-то, говорят, крепко ее полюбил, когда на богомолье к Троице вместе ездили. Да и потом сколько не женился, пока Марья в Сибири была - ан слаб оказался. Сколько Филарет его корил! Одно для невесты только и выпросил: оставили ее в Нижнем Новгороде,  дали дом </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pPr>
      <w:r>
        <w:rPr>
          <w:rFonts w:cs="Times New Roman" w:ascii="Times New Roman" w:hAnsi="Times New Roman"/>
          <w:sz w:val="26"/>
          <w:szCs w:val="26"/>
        </w:rPr>
        <w:t xml:space="preserve">покойного Козьмы Минина, оклад царский положили. Так-то. </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скорости стало известно, что померла Машенька - царица Анастасия. Только и сказал на то простой люд:</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Высоко залетела голубка, да крылышки опалила, любовь свою от бояр - ястребов не уберегл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спользованные источник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лександров, В. Машенька – царевна Анастасия / В. Александров // Сельская правда. -1990. - № 94 (7 августа); № 95 (9 августа); № 96 (11 августа); № 97 (14 августа);      № 98 (16 августа); № 99 (18 августа); № 104 (30 августа); № 105 (1 сентября).  – С. 4.</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Царская любов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о древние любовные страд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4"/>
          <w:szCs w:val="24"/>
        </w:rPr>
        <w:t xml:space="preserve">                                                 </w:t>
      </w:r>
      <w:r>
        <w:rPr>
          <w:rFonts w:cs="Times New Roman" w:ascii="Times New Roman" w:hAnsi="Times New Roman"/>
          <w:b/>
          <w:i/>
          <w:sz w:val="24"/>
          <w:szCs w:val="24"/>
        </w:rPr>
        <w:t>Народом сохраненное предание</w:t>
      </w:r>
    </w:p>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b/>
          <w:sz w:val="24"/>
          <w:szCs w:val="24"/>
        </w:rPr>
        <w:t>Н. И. Налим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м кажется, что древний мир земн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ыл беспросветной, непроглядной тьм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ы на него взираем свысо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нем немного знаем, мало помни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 были ведь минувшие ве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ивилизации – и ствол, и корн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ь глянуть без предвзятостей, прикра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к были древние не хуже нас;</w:t>
      </w:r>
    </w:p>
    <w:p>
      <w:pPr>
        <w:pStyle w:val="Normal"/>
        <w:spacing w:lineRule="auto" w:line="240" w:before="0" w:after="0"/>
        <w:rPr/>
      </w:pPr>
      <w:r>
        <w:rPr>
          <w:rFonts w:cs="Times New Roman" w:ascii="Times New Roman" w:hAnsi="Times New Roman"/>
          <w:sz w:val="26"/>
          <w:szCs w:val="26"/>
        </w:rPr>
        <w:t>Борясь со злом, жить в рабстве не хот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юбить умели, до смерти трудить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х опыт и ошибки их учт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ы Родиной не можем не гордить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ана разорена, накале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сь в «смутные» вступала време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ояре угрожали власти царск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 злой Борис строптивых не щадил;</w:t>
      </w:r>
    </w:p>
    <w:p>
      <w:pPr>
        <w:pStyle w:val="Normal"/>
        <w:spacing w:lineRule="auto" w:line="240" w:before="0" w:after="0"/>
        <w:rPr/>
      </w:pPr>
      <w:r>
        <w:rPr>
          <w:rFonts w:cs="Times New Roman" w:ascii="Times New Roman" w:hAnsi="Times New Roman"/>
          <w:sz w:val="26"/>
          <w:szCs w:val="26"/>
        </w:rPr>
        <w:t xml:space="preserve">Попал к нему в немилость князь  Черкасский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шил имений, в ссылку проводи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арь князя изгонял на долгий ср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Малмыж – глухой и темный город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зорким стражем, приставом к нем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орис Василья Хлопова постави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об ссылку князь воспринял как тюрьм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 уважать не смел царевых прави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 вскоре князю статус измене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другое место он переселе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асилий Хлопов выбыл вместе с ни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льцо племяшу Ване заповеда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торый за десяток лет и зи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царской службе уйму бед изведа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вет Иван, крестьян владельцем ста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городка Малмыжа в двух верст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сельце Калинино ему поч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десь, правда, не Москва, места глух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 эти неприятности не в сч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оль тяжелей – тоска по Евдок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кончалась преждевременно же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 красоты какой была 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талась Маша – маленькая доч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хожая на полевой цветоче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голосочек материн точь – в – точ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к серебром звенящий колокольч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утра до ночи Машенька в игр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росил отец дочурку во двор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аким  ты, Маша, делом занята?</w:t>
      </w:r>
    </w:p>
    <w:p>
      <w:pPr>
        <w:pStyle w:val="Normal"/>
        <w:spacing w:lineRule="auto" w:line="240" w:before="0" w:after="0"/>
        <w:rPr/>
      </w:pPr>
      <w:r>
        <w:rPr>
          <w:rFonts w:cs="Times New Roman" w:ascii="Times New Roman" w:hAnsi="Times New Roman"/>
          <w:sz w:val="26"/>
          <w:szCs w:val="26"/>
        </w:rPr>
        <w:t xml:space="preserve">Я отпустила со двора бабулю,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ветила, слова ломая, та,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а ципляток от волон курул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ванова отрада и любов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 разве может он жениться внов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чувства сердца поделить с друг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ниманием ополовинить доч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естокой обречен на век судьб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н на любви иной поставил точ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кругу ему подаренных крестья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радуется и грустит Ива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милой Евдокеюшке скорбя,</w:t>
      </w:r>
    </w:p>
    <w:p>
      <w:pPr>
        <w:pStyle w:val="Normal"/>
        <w:spacing w:lineRule="auto" w:line="240" w:before="0" w:after="0"/>
        <w:rPr/>
      </w:pPr>
      <w:r>
        <w:rPr>
          <w:rFonts w:cs="Times New Roman" w:ascii="Times New Roman" w:hAnsi="Times New Roman"/>
          <w:sz w:val="26"/>
          <w:szCs w:val="26"/>
        </w:rPr>
        <w:t>В делах хозяйских хлопотно сгор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днажды вдруг отметил про себ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дь дочка – то у нас совсем больш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видит Маша издали отц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радости меняется с лиц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ешит к его груди щекой прильну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 Шошму побегу, позагораю.</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 Там омуты, опасность утону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Я плавать научилась и ныря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усть от природы силы копит, пусть!»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 отбежит и  в сердце   - камнем гру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устеет мир, и нет тоски больн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ем не видать вблизи дочурки мил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лечет быть неразлучно рядом с н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кою – то магическою сил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тет она веселой, разбитн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доровьем крепкой, бойкой, могутн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йна, голубоглаза, чуть смуг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са густая, в деле не лени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красный приготовить стол мог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вежлива со всеми и учти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 всей округе этих диких мес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 родовитости ей равных н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 знатностью дворянской не кичас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детьми крестьянок убежит до Шош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о на качель, то, в плащик облачас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лес за грибами – в девственные сос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 с неба нудь – так Маша из ок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ядит в луга, тосклива и скуч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литвы шепчет, нежно вспомнит ма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память отзовется свежей боль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овинка каждая спешит рыда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рзая незабывною любовь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т материнской ласки – дом пуст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девочка живет в нем сирот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отя из ниток розы, но свеж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х Маша дни и ночи мастери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для помина маминой душ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малмыжской церкви Спасу положи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 годы, не скуля, берут сво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девочка уже – на выдань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асавице вот – вот шестнадцать л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монастыре в Москве не раз гове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мна, стройна, видала «высший св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в строгости, и в скромности созре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 всей России в схватках кровь тек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озяйские порушены де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жедмитрий, поляки, каза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орили землю, перли на столиц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царские бескровные пол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 в силах были сдерживать границ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тревожен Минин: над державой - тьм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поднял на врагов народ Козьм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бил Пожарский в боевом пыл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хватчиков, свободу дав столиц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вот уже Заруцкий  - на кол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рина Мнишек догнила в темниц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об процветать и славится, как встар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ссии нужен новый государ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вольно воин, боярских жадных ссо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ра отбросить вон клинки и пи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Земский собирается собо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ля выбора Российского влады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нязья страшатся умного цар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Соборе откровенно говор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оманов Миша молод, несмышле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 как Борис, нас властью не раздави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 тому ж  -  внук Грозн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усть будет 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ь Миши (не без нас) страной поправи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арю большой страны шестнадцать л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и опыта, ни силы воли н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ец в плену, как может, правит ма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ржаву  грабят шведы и поля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 жизнь течет. Пора жену иска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ней обживать кремлевские пала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 удалось ему любви испи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 встретил ту, что мог бы полюби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 чувствует, что где – то есть 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советах добрых родственники прав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а быть государева же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асавицей и символом держав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арь по стране бумагу разосла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указной памяти» он приказа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восточных и до западных грани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 вотчин старых, городков целин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ех званья благородного деви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имой собрать в столицу на смотри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близиться к царю никто не проч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ля этого нужна красотка – доч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в ход пошли интриги, болтовн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хлестнулись в черных сплетнях интерес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дать остается жребьевого дн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го царенок выберет в невес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держать волнения Иван не мо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ж сердце жжет Василия письм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 белокаменной поведать ра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о царь, желая заиметь цариц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лит на смотр дворянских юных ча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 Николе зимней привести в столиц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воя дочурка так умна, ми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арицею вполне бы стать мог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 тому же о красе ее цар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кладывал Черкасский на прием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зи, Иван. Я дело говор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 век сидеть ей в деревенском дом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кружилась голова, и сердце: - ух!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высоты вдруг захватило ду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умать страшно. Жизнь менялась вми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тупая в мир и сплетен, и ковар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бавь  Господь от княжеских интри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славы и заманчивого цар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момент потерян барином пок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думался над дочкиной судьб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епещет весь. Темнеет белый св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ует в карман пришедшую бумаг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еду к воеводе на сов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Ефимка, запряги – ка колымаг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лмыжский воевода – верный дру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ля Хлопова всегда  найдет досу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н рад был новость важную узна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 «указной памятью». Иван, все прост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ебе ее нельзя не исполнять,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ил ни без лести Горихвос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 вечером Иван в кругу семь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овещал решения сво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Готовьтесь, дорогие, к пиршеств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естнадцать дочке, справим имени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в Веденье отправимся в Москв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арь девиц созывает на смотри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ще звучали жгучие сл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ишь напрягалась, словно тети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 спинам пробежал колючий зу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руг другу в лица, изумясь, смотрел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 бабки Феодоры цокнул зуб,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 тетки, заморгав, глаза мокрел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 Машенька, услышав про цар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рделась, как багровая зар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чувствовала:  в жизни -   поворо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удьба иль сжалилась, иль только дразнит?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куда ни возьмись  - смешинка в рот,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 Маша в смех, в семье  - веселый праздн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Ты, тятенька, царя из сказки взя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т, дочка, правду сущую сказа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Что ж, не прикажешь: «Молодость, замр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жизни не уйти – куда девать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к ни решай и что ни говор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 царь велит, давайте собирать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тмила мозг нечаянная ве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арицей стать?! По мне ль такая че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ведомая жизнь – в ее мечт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Щемило сладко сердце чувством странны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ир детства растворялся в сует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арь сказочным витал, а не реальны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уржит ноябрь. Подходит введень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е больший страх преследует е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сонна ночь. Забрезжил чуть рассв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фим карету снарядил в дорог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начала в церковь – матушке об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к можно в путь, не помолившись Богу!</w:t>
        <w:br/>
        <w:t xml:space="preserve">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лестит в убранстве праздничный дворе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де начались смотрины, наконе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десь – девы благороднейших кров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 западных провинций и восточ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жны смуглянки солнечных степей,</w:t>
      </w:r>
    </w:p>
    <w:p>
      <w:pPr>
        <w:pStyle w:val="Normal"/>
        <w:spacing w:lineRule="auto" w:line="240" w:before="0" w:after="0"/>
        <w:rPr/>
      </w:pPr>
      <w:r>
        <w:rPr>
          <w:rFonts w:cs="Times New Roman" w:ascii="Times New Roman" w:hAnsi="Times New Roman"/>
          <w:sz w:val="26"/>
          <w:szCs w:val="26"/>
        </w:rPr>
        <w:t>Как рюмочки стройны  - с земель полноч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об лучше показать телесный да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минается живой това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дни важны, солидны, те – лег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атенки есть, брюнетки и блондин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т эти – высоки, а там низ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 все, как – будто списаны с картин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 Маша в свете, бьющем из ок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большом полукругу стоит од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сыночком Мишей рядышком сиди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троне – кресле матушка – цариц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на с вниманьем, пристально гляди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рост, на стать и на девичьи лиц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еснулась музыка над потолк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шпарила сердца, как кипятк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мгновение пространством завладе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вительным узором вводит в треп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сразу же средь возбужденных де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молкает в зале задушевный леп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вот уже девицы – смельча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ключились в танец – «набирать оч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дь молодость и музыка – друзь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десь, во дворце цветисто – озаренн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ссийская господская семь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нь отдает прекрасным, одаренны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бро иль худо будет вперед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ой, молодость, замри, не проход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лита жизнь отрадой до крае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тановись на этом часе врем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 солнце дело делает сво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зывам молодых сердец не внем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арю неполных девятнадцать л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 любит слушать матушкин сов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о на невест посмотрит, то на ма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 сходит с пухлых нежных губ улыб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за быстры, торопятся искать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допустима в выборе ошиб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кой небрежно поправляет 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кинутый на плечи балах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тав, медленно обходит женский кру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пиваясь в лица острыми глаз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при оцепеневшем зале вдру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арь тянет к Маше пухленькие длан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т эту! – мыслит. – Больше ник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на – отрада сердца мое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 бледнолицее дитя светли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 свежесть и краса природы дик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 тысяч претенденток на цари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брал ее из всей Руси велик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ветствовать красавицу я ра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на смущенно опустила взгля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арь улыбнул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ак тебя зову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рия Хлопова, - сказала, как пропе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лыхал, слыхал! Выходит, что не вру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зял за руку, и девушка зарде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ка в руке. Идет – стройна, неж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страха и волненья мысль тем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оть душу обуяла кутерьм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ладет поклоны в стороны, волнуяс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е делает как – будто не сам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юбезным жестам Миши повинуяс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арица – мать под царственным венц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зирает с озабоченным лиц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сть и начало и конец всем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е  во вселенной времени бои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т от него спасенья ничем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блекла красотою мать – цариц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водит юный царь девицу к н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ля одобрения любви сво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арица изучающе гляди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ороший вкус сыночка улови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с торна встав, крест подняла с груд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ыновий выбор им благословил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государстве много важных ду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 Машенька заполонила у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для царя не стало дел важн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 сердце странной болью полосну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о он ни делал, думал лишь о н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юбовь другие чувства захлестну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в каждой черточке ее лиц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н видел идеального творц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е у нее какие – то де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движении с утра до поздней ноч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ступчива, послушна и ми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 рассмеши – зальется, как  звоноче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зглянув на Машу, царь торжествова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кую прелесть раньше не знава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шли все девятнадцать без страст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н счастья не изведывал донын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тречая многочисленных гост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л девушек, но – ни одной в помин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любленный царь не остужал задо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вел свою избранницу в собо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 ликом Богородицы предста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й кланялись с Марией в ноги низк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литву нареченья прочита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читативом сам архиеписко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ныне, Господу благодар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рию чту невестою цар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нягиней нарекается 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новым именем – Анастаси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речь, благочестивая княж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веки будет славиться Росси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Жить стала не у Хлоповых она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Кремле палата ей отведе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вангелья читала и псалтыр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илась с дворцами. Мать – цариц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Троице – Сергиевский  монастыр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 жизнь невестки ездила молить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еркасский оказался на юр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Хлоповы возвысились в мир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аревне люди целовали крес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 всех епархиях молили Бог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 здравие ярчайшей из невес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юбимицей кремлевского чертог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 был на это взглядом не та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вистливый боярин Салты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лияньем новым отодвинут в тен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юбить семейство Хлоповых не поча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миру, в Боярской Думе каждый ден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плодье государыне пророчи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астасии вскоре, как на зл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расстройством живота не повезл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етыре дня томило тошнот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пература все суставы гну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естом лечили и святой вод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 камнем – бирюзой болезнь мину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устя неделю у царевны – бо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ня на два возвратилась хвор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мимо воли слабого цар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прос выносят в «думское сидень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экстренно, не тратя время зр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нем Салтыков свое поведал мнень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Болезнь царевны очень вел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еченье не придумано по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й долгого не чаять жив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 государю не видать припл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Угличе такая мая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ыла с одной – скончалась за полг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асилий Хлопов раздраженно вста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в возбужденной Думе утвержда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Беда минула. Слушать ни к чем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олезнь произошла от «сладких яд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 Салты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 верьте ничем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 утверждений, высказанных   дяд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 унимался долго страстный спо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 вынесен «сиденьем» пригово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аревны участь Думой реше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ее постановленьи говори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чадодеяньи дева не проч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в радость государю не годи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щны в Москве бояре, против ни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силен властью государь – жени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 стукнул скипетром державным 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 смог оспорить «думского сидень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 вот расплата: с милой разлучен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правлена в Тобольск на поселень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ыдай душа и сердце кровью рви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 выстрадать растерзанной любв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кто б царю других не предлага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росая гневный взгляд в ответ на эт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н видеть не желая, отверга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душевных муках проходили лета.</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 шляхского плена, наконе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рнулся Филарет – царя оте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патриархом став – главой церкв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руках державных власть сосредоточи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шил за козни наказать княз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то царскую невесту опорочи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Боярской думе бьются страсти внов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прос важнейший – царская любов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осуждает «мудрая» сам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шения «сидений» за «огрех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тех, кто делал, «совесть не им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енитьбе государственной помех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нязья – канальи разоблаче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пятствия женитьбе смете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мь жутких лет мучительной борьб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наконец, закончилось страдань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арь Михаил – к отцу свои мольб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Давай ускорим, батюшка венчань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В пылу страстей разгневан Филар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 Москву для Салтыковых места нет,</w:t>
      </w:r>
    </w:p>
    <w:p>
      <w:pPr>
        <w:pStyle w:val="Normal"/>
        <w:spacing w:lineRule="auto" w:line="240" w:before="0" w:after="0"/>
        <w:rPr/>
      </w:pPr>
      <w:r>
        <w:rPr>
          <w:rFonts w:cs="Times New Roman" w:ascii="Times New Roman" w:hAnsi="Times New Roman"/>
          <w:sz w:val="26"/>
          <w:szCs w:val="26"/>
        </w:rPr>
        <w:t>Лишу их вотчин, выгоню отс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об не воняло духом их в столиц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минь потороплю интриге с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об мог ты без помех скорей женить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еян над любовью царский мра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талось освятить законом бра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куда ждать подвох, не ведал цар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брожеланий признаки обман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к ржавчина под краской гложет ста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к и любовь цареву – интрига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арица с Салтычихою – сродн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зина  - в плач, когда они одн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евчонка нашу дружбу изве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да, как много чести для дворян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отя бы рода знатного бы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 то – из деревенских голодран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 каплей – капля, за словцом – словц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мнение царицы налиц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т Хлоповой Марии, сын, остын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лва о нас недобрая по свет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медленно уеду в монастыр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жели воспротивишься совет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ледняя не выдержала ни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ын матери не мог не уступи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рушил слово царское сво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ательством любимую унизи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большее, что сделал для не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 ссылки в Нижний Новгород приблизил.</w:t>
      </w:r>
    </w:p>
    <w:p>
      <w:pPr>
        <w:pStyle w:val="Normal"/>
        <w:spacing w:lineRule="auto" w:line="240" w:before="0" w:after="0"/>
        <w:contextualSpacing/>
        <w:rPr/>
      </w:pPr>
      <w:r>
        <w:rPr>
          <w:rFonts w:cs="Times New Roman" w:ascii="Times New Roman" w:hAnsi="Times New Roman"/>
          <w:sz w:val="26"/>
          <w:szCs w:val="26"/>
        </w:rPr>
        <w:t xml:space="preserve">         </w:t>
      </w: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гой жизнь скрипит и не спеши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лесной малмыжской девственной глуш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имени владетеля сельц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линино «Ивановским» прозвал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 вот уехал барин и – с конц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садьба безоглядная – в развал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Однажды, ранний бороздя снеж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 малмыжской церкви подкатил воз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ходит из него, спустя вуа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вица привлекательного ста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Книжку поминанья» - на алтар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лясь за Евдокию и Ива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ыл Горихвостов крайне возбужде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 приезжей подошел с сомненьем 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рек негромк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Здраво буд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знал, я чаю – Хлопова Мар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Нет, воевода, это  - позад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аревна все же я  - Анастас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А где оте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 земле его сле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д, как почил, не перенес бе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А как женитьба с батюшкой  царе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лаб волей перед матушкой – цариц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мены тяжкий грех лежит на не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нелюбимой вынужден женить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о про изменников не говор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юбимым изменяли и цар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юбовь блеснула и … не удалас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круга сострадательно жури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лубушка высоко вознеслас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 ненароком крылышки спали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алели Машу жители се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т ястребов любовь не сберег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ечаянно коварства жертвой ста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ыть искренней в любви не переста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 чувства понапрасну измота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изгнаньях красотою увяда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ьзованные источник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лимов, Н. Царская любовь / Н. Налимов // Сельская правда. - 1996. - № 85(16 июля); № 86(18 июля); № 88(23 июля); № 90 (27 июля);  – С. 3, 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едание о царской невесте</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рухина И.</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те времена, когда имение (с. Калинино) принадлежало Хлоповым, здесь жила царская невеста Михаила Федоровича Романова Мария Ивановна Хлопова. Ее отец был приставом при князе Черкесском, сосланным в Малмыж при царе Борисе. Он и дал в поместье Хлопову село Калинино.</w:t>
      </w:r>
    </w:p>
    <w:p>
      <w:pPr>
        <w:pStyle w:val="Normal"/>
        <w:spacing w:lineRule="auto" w:line="240" w:before="0" w:after="0"/>
        <w:ind w:firstLine="567"/>
        <w:jc w:val="both"/>
        <w:rPr/>
      </w:pPr>
      <w:r>
        <w:rPr>
          <w:rFonts w:cs="Times New Roman" w:ascii="Times New Roman" w:hAnsi="Times New Roman"/>
          <w:sz w:val="26"/>
          <w:szCs w:val="26"/>
        </w:rPr>
        <w:t>С восшествием на престол М. Ф. Романова князь Черкасский играет важную роль при дворе. Через него царь и знакомится с Хлоповы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1616 году Михаил выбирает себе в невесты Марию Ивановну Хлопову. В мае была прочитана молитва наречения, и царская невеста получила новое имя Анастасия и титул царев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емейному счастью царя помешала ссора между Салтыковыми и одним из родственников Хлопова. Недели через две после нее царица заболела. Но очень скоро поправилась от болезни. Тем не менее, Салтыков якобы от имени врача доложил царю, что царица неизлечимо больна и в скором времени умрет. Было назначено «Думское сиденье», на котором решили сослать Марию вместе с родственниками в Тобольс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ерез три года вернулся из польского плена отец царя Филарет, и интрига была открыта. Он решил вернуть Хлопову из ссылки, так как Михаил Федорович продолжал любить свою невесту и сопротивлялся желанию матери женить его на друго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о царица – мать невзлюбила Марию, и не позволила этого сдела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Хлоповой дали в Нижнем Новгороде владение, двор умершего Козьмы Минина, и достойное содержание до конца ее дней. Мария Ивановна прожила 9 лет и умерла в 1633 год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ихаил Федорович женился в 29 лет на Марии Владимировне Долгоруковой, вскоре умершей. На следующий год царь вступил во второй брак с Евдокией Стрешнево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ьзованные источник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рухина, И. Предание о царской невесте / И. Трухина // Сельская правда. - 2007. - № 90 (28 июля) – С. 6.</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Александров А. Машенька – царевна Анастасия </w:t>
        <w:tab/>
        <w:tab/>
        <w:t xml:space="preserve">4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Налимов Н. Царская любовь </w:t>
        <w:tab/>
        <w:tab/>
        <w:tab/>
        <w:tab/>
        <w:tab/>
        <w:t>19</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Трухина И. Предание о царской невесте </w:t>
        <w:tab/>
        <w:tab/>
        <w:tab/>
        <w:t>37</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drawing>
          <wp:inline distT="0" distB="0" distL="0" distR="0">
            <wp:extent cx="3144520" cy="2219960"/>
            <wp:effectExtent l="0" t="0" r="0" b="0"/>
            <wp:docPr id="4" name="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72" descr=""/>
                    <pic:cNvPicPr>
                      <a:picLocks noChangeAspect="1" noChangeArrowheads="1"/>
                    </pic:cNvPicPr>
                  </pic:nvPicPr>
                  <pic:blipFill>
                    <a:blip r:embed="rId4"/>
                    <a:srcRect l="-6" t="-8" r="12733" b="14354"/>
                    <a:stretch>
                      <a:fillRect/>
                    </a:stretch>
                  </pic:blipFill>
                  <pic:spPr bwMode="auto">
                    <a:xfrm>
                      <a:off x="0" y="0"/>
                      <a:ext cx="3144520" cy="22199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5" w:leader="none"/>
        </w:tabs>
        <w:spacing w:lineRule="auto" w:line="240" w:before="0" w:after="0"/>
        <w:ind w:firstLine="567"/>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Муниципальное казенное учреждение культуры</w:t>
      </w:r>
    </w:p>
    <w:p>
      <w:pPr>
        <w:pStyle w:val="Normal"/>
        <w:tabs>
          <w:tab w:val="clear" w:pos="708"/>
          <w:tab w:val="left" w:pos="405" w:leader="none"/>
        </w:tabs>
        <w:spacing w:lineRule="auto" w:line="240" w:before="0" w:after="0"/>
        <w:ind w:firstLine="567"/>
        <w:jc w:val="center"/>
        <w:rPr/>
      </w:pPr>
      <w:r>
        <w:rPr>
          <w:rFonts w:eastAsia="Calibri" w:cs="Times New Roman" w:ascii="Times New Roman" w:hAnsi="Times New Roman"/>
          <w:sz w:val="24"/>
          <w:szCs w:val="24"/>
          <w:lang w:val="tt-RU" w:eastAsia="en-US"/>
        </w:rPr>
        <w:t>Малмыжская централизованная библиотечная система</w:t>
      </w:r>
    </w:p>
    <w:p>
      <w:pPr>
        <w:pStyle w:val="Normal"/>
        <w:tabs>
          <w:tab w:val="clear" w:pos="708"/>
          <w:tab w:val="left" w:pos="405" w:leader="none"/>
        </w:tabs>
        <w:spacing w:lineRule="auto" w:line="240" w:before="0" w:after="0"/>
        <w:ind w:firstLine="567"/>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Центральная библиотека</w:t>
      </w:r>
    </w:p>
    <w:p>
      <w:pPr>
        <w:pStyle w:val="Normal"/>
        <w:tabs>
          <w:tab w:val="clear" w:pos="708"/>
          <w:tab w:val="left" w:pos="405" w:leader="none"/>
        </w:tabs>
        <w:spacing w:lineRule="auto" w:line="240" w:before="0" w:after="0"/>
        <w:ind w:firstLine="567"/>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Адрес:</w:t>
      </w:r>
    </w:p>
    <w:p>
      <w:pPr>
        <w:pStyle w:val="Normal"/>
        <w:tabs>
          <w:tab w:val="clear" w:pos="708"/>
          <w:tab w:val="left" w:pos="405"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612920, Кировская область, г. Малмыж</w:t>
      </w:r>
    </w:p>
    <w:p>
      <w:pPr>
        <w:pStyle w:val="Normal"/>
        <w:tabs>
          <w:tab w:val="clear" w:pos="708"/>
          <w:tab w:val="left" w:pos="405"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л. Комсомольская, д, 58</w:t>
      </w:r>
    </w:p>
    <w:p>
      <w:pPr>
        <w:pStyle w:val="Normal"/>
        <w:spacing w:lineRule="auto" w:line="240" w:before="0" w:after="0"/>
        <w:ind w:left="720" w:hanging="0"/>
        <w:contextualSpacing/>
        <w:jc w:val="center"/>
        <w:rPr/>
      </w:pPr>
      <w:r>
        <w:rPr>
          <w:rFonts w:eastAsia="Calibri" w:cs="Times New Roman" w:ascii="Times New Roman" w:hAnsi="Times New Roman"/>
          <w:color w:val="000000"/>
          <w:sz w:val="24"/>
          <w:szCs w:val="24"/>
          <w:lang w:eastAsia="en-US"/>
        </w:rPr>
        <w:t>телефон: 8 (</w:t>
      </w:r>
      <w:r>
        <w:rPr>
          <w:rFonts w:eastAsia="Calibri" w:cs="Times New Roman" w:ascii="Times New Roman" w:hAnsi="Times New Roman"/>
          <w:sz w:val="24"/>
          <w:szCs w:val="24"/>
          <w:lang w:eastAsia="en-US"/>
        </w:rPr>
        <w:t>83347)</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2-22-08; 2-23-96</w:t>
      </w:r>
    </w:p>
    <w:p>
      <w:pPr>
        <w:pStyle w:val="Normal"/>
        <w:widowControl w:val="false"/>
        <w:tabs>
          <w:tab w:val="clear" w:pos="708"/>
          <w:tab w:val="left" w:pos="142" w:leader="none"/>
          <w:tab w:val="left" w:pos="465" w:leader="none"/>
          <w:tab w:val="center" w:pos="3642" w:leader="none"/>
        </w:tabs>
        <w:spacing w:lineRule="auto" w:line="240" w:before="0" w:after="0"/>
        <w:jc w:val="center"/>
        <w:rPr>
          <w:rFonts w:ascii="Monotype Corsiva" w:hAnsi="Monotype Corsiva" w:cs="Monotype Corsiva"/>
          <w:b/>
          <w:b/>
          <w:vanish/>
          <w:color w:val="FF0000"/>
          <w:sz w:val="144"/>
          <w:szCs w:val="144"/>
        </w:rPr>
      </w:pPr>
      <w:r>
        <w:rPr>
          <w:rFonts w:eastAsia="Calibri" w:cs="Times New Roman" w:ascii="Times New Roman" w:hAnsi="Times New Roman"/>
          <w:sz w:val="24"/>
          <w:szCs w:val="24"/>
          <w:lang w:val="en-US" w:eastAsia="en-US"/>
        </w:rPr>
        <w:t>e</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mail</w:t>
      </w:r>
      <w:r>
        <w:rPr>
          <w:rFonts w:eastAsia="Calibri" w:cs="Times New Roman" w:ascii="Times New Roman" w:hAnsi="Times New Roman"/>
          <w:sz w:val="24"/>
          <w:szCs w:val="24"/>
          <w:lang w:eastAsia="en-US"/>
        </w:rPr>
        <w:t xml:space="preserve">: </w:t>
      </w:r>
      <w:hyperlink r:id="rId5">
        <w:r>
          <w:rPr>
            <w:rStyle w:val="InternetLink"/>
            <w:rFonts w:eastAsia="Calibri" w:cs="Times New Roman" w:ascii="Times New Roman" w:hAnsi="Times New Roman"/>
            <w:sz w:val="24"/>
            <w:szCs w:val="24"/>
            <w:lang w:val="en-US" w:eastAsia="en-US"/>
          </w:rPr>
          <w:t>biblmalm</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yandex</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ru</w:t>
        </w:r>
      </w:hyperlink>
      <w:bookmarkStart w:id="0" w:name="_PictureBullets"/>
      <w:bookmarkEnd w:id="0"/>
    </w:p>
    <w:sectPr>
      <w:footerReference w:type="default" r:id="rId6"/>
      <w:footerReference w:type="first" r:id="rId7"/>
      <w:type w:val="nextPage"/>
      <w:pgSz w:orient="landscape" w:w="8419" w:h="11906"/>
      <w:pgMar w:left="567" w:right="851" w:gutter="34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Mwheadline">
    <w:name w:val="mw-headline"/>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
    <w:name w:val="Без интервала1"/>
    <w:next w:val="Style19"/>
    <w:qFormat/>
    <w:pPr>
      <w:widowControl/>
      <w:bidi w:val="0"/>
    </w:pPr>
    <w:rPr>
      <w:rFonts w:ascii="Calibri" w:hAnsi="Calibri" w:eastAsia="Times New Roman" w:cs="Times New Roman"/>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biblmalm@yandex.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22:00Z</dcterms:created>
  <dc:creator>Admin</dc:creator>
  <dc:description/>
  <cp:keywords/>
  <dc:language>en-US</dc:language>
  <cp:lastModifiedBy>цбс</cp:lastModifiedBy>
  <cp:lastPrinted>2014-07-18T10:55:00Z</cp:lastPrinted>
  <dcterms:modified xsi:type="dcterms:W3CDTF">2015-04-30T10:03:00Z</dcterms:modified>
  <cp:revision>14</cp:revision>
  <dc:subject/>
  <dc:title/>
</cp:coreProperties>
</file>