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велич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отношение одной сравниваемой величины к другой. Относительные показатели бывают 3 ви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нам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нси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казатели динамики</w:t>
      </w:r>
      <w:r>
        <w:rPr/>
        <w:t xml:space="preserve"> представляют собой перечень числовых значений со знаком + или -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Показатели структуры </w:t>
      </w:r>
      <w:r>
        <w:rPr/>
        <w:t>рассчитываются путем деления части на целое и выражаются обычно в процентах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оказатели интенсивности</w:t>
      </w:r>
      <w:r>
        <w:rPr/>
        <w:t xml:space="preserve"> измеряют соотношение двух различных по содержанию, но взаимосвязанных показателей. К ним относятся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Читаемость</w:t>
      </w:r>
      <w:r>
        <w:rPr/>
        <w:t xml:space="preserve"> (Ч) – отношение книговыдачи (В) к числу читателей (А). Характеризует интенсивность чтения, показывает число книг, выданных 1 читателю за год. Исчисляется по формуле: </w:t>
      </w:r>
      <w:r>
        <w:rPr>
          <w:b/>
        </w:rPr>
        <w:t>Ч = В : 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>Посещаемость</w:t>
      </w:r>
      <w:r>
        <w:rPr/>
        <w:t xml:space="preserve"> (Пос) – среднее число посещений (П), приходящееся на одного читателя (А) в год. Характеризует активность посещения читателями библиотеки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>Пос = П : 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 xml:space="preserve">Обращаемость книжного фонда </w:t>
      </w:r>
      <w:r>
        <w:rPr/>
        <w:t>(Об) –  отношение книговыдачи (В) к объему фонда (Ф). Характеризует степень использования фонда.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Об = В : Ф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i/>
        </w:rPr>
        <w:t>Книгообеспеченность</w:t>
      </w:r>
      <w:r>
        <w:rPr/>
        <w:t xml:space="preserve"> (К) – среднее число книг, приходящееся на одного читателя, характеризует величину книжного фонда (Ф) на конец года в отношении к числу читателей (А), то есть его достаточность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К = Ф : А</w:t>
      </w:r>
    </w:p>
    <w:p>
      <w:pPr>
        <w:pStyle w:val="Normal"/>
        <w:jc w:val="both"/>
        <w:rPr/>
      </w:pPr>
      <w:r>
        <w:rPr/>
        <w:t>Так же определяется книгообеспеченность на одного жителя (Ж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</w:rPr>
        <w:t xml:space="preserve"> </w:t>
      </w:r>
      <w:r>
        <w:rPr>
          <w:b/>
        </w:rPr>
        <w:t>К = Ф: 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е данных учета строится отчетность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итель: Манакова Т.Ю.,</w:t>
      </w:r>
    </w:p>
    <w:p>
      <w:pPr>
        <w:pStyle w:val="Normal"/>
        <w:jc w:val="center"/>
        <w:rPr/>
      </w:pPr>
      <w:r>
        <w:rPr/>
        <w:t>зав. методико-библиографическим отделом</w:t>
      </w:r>
    </w:p>
    <w:p>
      <w:pPr>
        <w:pStyle w:val="Normal"/>
        <w:jc w:val="center"/>
        <w:rPr/>
      </w:pPr>
      <w:r>
        <w:rPr>
          <w:sz w:val="28"/>
          <w:szCs w:val="28"/>
        </w:rPr>
        <w:t>МУК Малмыжская ЦБ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ерия  «</w:t>
      </w:r>
      <w:r>
        <w:rPr>
          <w:b/>
          <w:i/>
        </w:rPr>
        <w:t xml:space="preserve">Библиотечная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шпаргал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ragmatica;Courier New" w:hAnsi="Pragmatica;Courier New" w:cs="Pragmatica;Courier New"/>
          <w:b/>
          <w:b/>
          <w:sz w:val="44"/>
          <w:szCs w:val="44"/>
        </w:rPr>
      </w:pPr>
      <w:r>
        <w:rPr>
          <w:rFonts w:cs="Pragmatica;Courier New" w:ascii="Pragmatica;Courier New" w:hAnsi="Pragmatica;Courier New"/>
          <w:b/>
          <w:sz w:val="44"/>
          <w:szCs w:val="44"/>
        </w:rPr>
        <w:t>Учет</w:t>
      </w:r>
    </w:p>
    <w:p>
      <w:pPr>
        <w:pStyle w:val="Normal"/>
        <w:jc w:val="center"/>
        <w:rPr>
          <w:rFonts w:ascii="Pragmatica;Courier New" w:hAnsi="Pragmatica;Courier New" w:cs="Pragmatica;Courier New"/>
          <w:b/>
          <w:b/>
          <w:sz w:val="44"/>
          <w:szCs w:val="44"/>
        </w:rPr>
      </w:pPr>
      <w:r>
        <w:rPr>
          <w:rFonts w:cs="Pragmatica;Courier New" w:ascii="Pragmatica;Courier New" w:hAnsi="Pragmatica;Courier New"/>
          <w:b/>
          <w:sz w:val="44"/>
          <w:szCs w:val="44"/>
        </w:rPr>
        <w:t>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Pragmatica;Courier New" w:ascii="Pragmatica;Courier New" w:hAnsi="Pragmatica;Courier New"/>
          <w:b/>
          <w:sz w:val="44"/>
          <w:szCs w:val="44"/>
        </w:rPr>
        <w:t>библиоте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Памятка для начинающих </w:t>
      </w:r>
    </w:p>
    <w:p>
      <w:pPr>
        <w:pStyle w:val="Normal"/>
        <w:jc w:val="center"/>
        <w:rPr/>
      </w:pPr>
      <w:r>
        <w:rPr/>
        <w:t>библиотекар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816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Учет в библиотеке</w:t>
      </w:r>
      <w:r>
        <w:rPr/>
        <w:t xml:space="preserve"> – систематическая регистрация и подсчет количественных показателей, характеризующих деятельность библиотеки.</w:t>
      </w:r>
    </w:p>
    <w:p>
      <w:pPr>
        <w:pStyle w:val="Normal"/>
        <w:ind w:left="240" w:hanging="0"/>
        <w:jc w:val="both"/>
        <w:rPr/>
      </w:pPr>
      <w:r>
        <w:rPr/>
        <w:t>В библиотеках существует 3 вида уче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ый (или первичны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истичес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й</w:t>
      </w:r>
    </w:p>
    <w:p>
      <w:pPr>
        <w:pStyle w:val="Normal"/>
        <w:ind w:firstLine="240"/>
        <w:jc w:val="both"/>
        <w:rPr/>
      </w:pPr>
      <w:r>
        <w:rPr>
          <w:b/>
          <w:i/>
        </w:rPr>
        <w:t xml:space="preserve">Оперативный учет </w:t>
      </w:r>
      <w:r>
        <w:rPr/>
        <w:t>– систематическая регистрация каждого процесса работы библиотеки по мере её выполнения: своевременное оформление документов на поступившие и выбывшие книги, заполнение читательских формуляров и запись в них выданных книг, регулярное ведение дневников библиотеки, тетради учета справок и другой документации.</w:t>
      </w:r>
    </w:p>
    <w:p>
      <w:pPr>
        <w:pStyle w:val="Normal"/>
        <w:ind w:firstLine="240"/>
        <w:jc w:val="both"/>
        <w:rPr/>
      </w:pPr>
      <w:r>
        <w:rPr>
          <w:b/>
          <w:i/>
        </w:rPr>
        <w:t xml:space="preserve">Статистический учет </w:t>
      </w:r>
      <w:r>
        <w:rPr/>
        <w:t>устанавливает точные данные о величине, составе и движении фондов, числе и составе читателей, книговыдаче, числе посещений, а также объеме массовой, библиографической, передвижной и методической работы библиотеки. Все сведения берутся из форм первичного учета.</w:t>
      </w:r>
    </w:p>
    <w:p>
      <w:pPr>
        <w:pStyle w:val="Normal"/>
        <w:ind w:firstLine="240"/>
        <w:jc w:val="both"/>
        <w:rPr/>
      </w:pPr>
      <w:r>
        <w:rPr/>
        <w:t>Количественные итоги деятельности библиотеки подводятся в конце каждого месяца (квартала, года).</w:t>
      </w:r>
    </w:p>
    <w:p>
      <w:pPr>
        <w:pStyle w:val="Normal"/>
        <w:ind w:firstLine="240"/>
        <w:jc w:val="both"/>
        <w:rPr/>
      </w:pPr>
      <w:r>
        <w:rPr/>
        <w:t>Статистический учет обязателен для всех библиотек, осуществляется по единым методам, достигается посредством введения единых форм учета.</w:t>
      </w:r>
    </w:p>
    <w:p>
      <w:pPr>
        <w:pStyle w:val="Normal"/>
        <w:ind w:firstLine="240"/>
        <w:jc w:val="both"/>
        <w:rPr/>
      </w:pPr>
      <w:r>
        <w:rPr>
          <w:b/>
          <w:i/>
        </w:rPr>
        <w:t xml:space="preserve">Бухгалтерский учет </w:t>
      </w:r>
      <w:r>
        <w:rPr/>
        <w:t>– регистрация всех поступлений и расходов материальных ценностей библиотеки (книжного имущества, оборудования и др.). Расходование денег подтверждается докумен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библиотечной стати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Библиотечная статистика изучает количественную сторону явлений и процессов, связанных с работой библиотеки. Показания библиотечной статистики выражаются в абсолютных, средних и относительных величи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бсолютные велич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чет читателей</w:t>
      </w:r>
      <w:r>
        <w:rPr/>
        <w:t xml:space="preserve"> показывает количество человек, которые пользуются книгами в библиотеке. Единицей учета служит формуляр читателя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Учет книговыдачи </w:t>
      </w:r>
      <w:r>
        <w:rPr/>
        <w:t>показывает количество произведений  печати и других материалов (грампластинки, диски и т.д.) использованных читателями (выданных на дом или просмотренных в читальном зале). Основой счета служат записи в формуляре читателя. За единицу выдачи принимается для книг, брошюр, «толстых» журналов – экземпляр, для «тонких» - переплетенных журналов и газет – число комплектов. Для подсчета общего количества книговыдач суммируется число выдач по всем подразделениям библиотек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Учет посещений</w:t>
      </w:r>
      <w:r>
        <w:rPr/>
        <w:t xml:space="preserve"> проводится путем подсчета формуляров читателей, приходивших в течении дня для получения, обмена и возврата книг. В число посещений включаются пользователи, приходившие для получения информации, посещения массов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Учет массовой работы</w:t>
      </w:r>
      <w:r>
        <w:rPr/>
        <w:t xml:space="preserve"> производится путем подсчета числа выставок, литературных и тематических вечеров, читательских конференций, обзоров литературы, устных журналов и других мероприятий, проводимых библиотекой. Комплексное мероприятие, включающее одновременное использование различных форм массовой работы, учитывается как одно мероприяти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Учет запросов пользователей и выполненных справок</w:t>
      </w:r>
      <w:r>
        <w:rPr/>
        <w:t xml:space="preserve"> ведется в тетради по определенн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Учет библиотечного фонда</w:t>
      </w:r>
      <w:r>
        <w:rPr/>
        <w:t xml:space="preserve"> дает общие сведения о фонде ЦБС в целом и о фонде каждого входящего в неё структурного подразделения: его объеме, составе и о всех происходящих в нем изменениях – поступлении, перемещении, выбы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ие величин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общая или сводная характеристика нескольких или многих однородных величин.</w:t>
      </w:r>
    </w:p>
    <w:p>
      <w:pPr>
        <w:pStyle w:val="Normal"/>
        <w:jc w:val="both"/>
        <w:rPr/>
      </w:pPr>
      <w:r>
        <w:rPr/>
        <w:t>Например: средняя дневная посещаемость (П</w:t>
      </w:r>
      <w:r>
        <w:rPr>
          <w:vertAlign w:val="subscript"/>
        </w:rPr>
        <w:t>д</w:t>
      </w:r>
      <w:r>
        <w:rPr/>
        <w:t>) высчитывается путем деления числа посещений за год (П</w:t>
      </w:r>
      <w:r>
        <w:rPr>
          <w:vertAlign w:val="subscript"/>
        </w:rPr>
        <w:t>г</w:t>
      </w:r>
      <w:r>
        <w:rPr/>
        <w:t>) на число рабочих дней в году (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r>
        <w:rPr>
          <w:b/>
          <w:vertAlign w:val="subscript"/>
        </w:rPr>
        <w:t>Д</w:t>
      </w:r>
      <w:r>
        <w:rPr>
          <w:b/>
        </w:rPr>
        <w:t xml:space="preserve"> = П</w:t>
      </w:r>
      <w:r>
        <w:rPr>
          <w:b/>
          <w:vertAlign w:val="subscript"/>
        </w:rPr>
        <w:t>г</w:t>
      </w:r>
      <w:r>
        <w:rPr>
          <w:b/>
        </w:rPr>
        <w:t xml:space="preserve"> : 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1564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71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9T16:07:00Z</dcterms:created>
  <dc:creator>123</dc:creator>
  <dc:description/>
  <cp:keywords/>
  <dc:language>en-US</dc:language>
  <cp:lastModifiedBy>Admin</cp:lastModifiedBy>
  <cp:lastPrinted>2099-03-09T22:41:00Z</cp:lastPrinted>
  <dcterms:modified xsi:type="dcterms:W3CDTF">2008-12-01T08:34:00Z</dcterms:modified>
  <cp:revision>4</cp:revision>
  <dc:subject/>
  <dc:title>МУК Малмыжская ЦБС</dc:title>
</cp:coreProperties>
</file>